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7"/>
        <w:gridCol w:w="1258"/>
        <w:gridCol w:w="1769"/>
        <w:gridCol w:w="1167"/>
        <w:gridCol w:w="1457"/>
        <w:gridCol w:w="1215"/>
        <w:gridCol w:w="1313"/>
        <w:gridCol w:w="2814"/>
        <w:gridCol w:w="1080"/>
        <w:gridCol w:w="5219"/>
        <w:gridCol w:w="681"/>
      </w:tblGrid>
      <w:tr>
        <w:trPr>
          <w:trHeight w:val="495" w:hRule="atLeast"/>
        </w:trPr>
        <w:tc>
          <w:tcPr>
            <w:tcW w:w="17819" w:type="dxa"/>
            <w:gridSpan w:val="10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  <w:t>越南台灣商會聯合總會北部地區分會會員名冊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330" w:hRule="atLeast"/>
        </w:trPr>
        <w:tc>
          <w:tcPr>
            <w:tcW w:w="17819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73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序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　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會員名稱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代表人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電話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傳真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行動電話</w:t>
            </w:r>
          </w:p>
        </w:tc>
        <w:tc>
          <w:tcPr>
            <w:tcW w:w="2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電子信箱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行業別</w:t>
            </w:r>
          </w:p>
        </w:tc>
        <w:tc>
          <w:tcPr>
            <w:tcW w:w="5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地址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創會</w:t>
            </w:r>
            <w:r>
              <w:rPr/>
              <w:br/>
            </w:r>
            <w:r>
              <w:rPr/>
              <w:t>會長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日篷公司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蔡寵恩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-851290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-85129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903-430788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hyperlink r:id="rId2">
              <w:r>
                <w:rPr>
                  <w:rStyle w:val="InternetLink"/>
                </w:rPr>
                <w:t>tuhoa.jampoo@hn.vnn.vn         ctcvnen@hn.vnn.vn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貿易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VPĐD JAMPOO Số  4 ngõ 59 Láng Hạ, Hà Nội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名譽</w:t>
            </w:r>
            <w:r>
              <w:rPr/>
              <w:br/>
            </w:r>
            <w:r>
              <w:rPr/>
              <w:t>會長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天海公司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賴燦賢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-974560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-9745625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913-507168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hyperlink r:id="rId3">
              <w:r>
                <w:rPr>
                  <w:rStyle w:val="InternetLink"/>
                </w:rPr>
                <w:t>laifucius@yahoo.com.tw             thienhaico@fpt.vn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貿易</w:t>
            </w:r>
          </w:p>
        </w:tc>
        <w:tc>
          <w:tcPr>
            <w:tcW w:w="52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Công ty Thiên Hải số 37 Vân Hồ 2  Hà Nội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前任</w:t>
            </w:r>
            <w:r>
              <w:rPr/>
              <w:br/>
            </w:r>
            <w:r>
              <w:rPr/>
              <w:t>會長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昱正貿易公司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陳慶裕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-766751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-766751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913-216668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hyperlink r:id="rId4">
              <w:r>
                <w:rPr>
                  <w:rStyle w:val="InternetLink"/>
                </w:rPr>
                <w:t>davidchen898@sina.com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貿易</w:t>
            </w:r>
          </w:p>
        </w:tc>
        <w:tc>
          <w:tcPr>
            <w:tcW w:w="52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ố 149B ngõ 1194 Phố Chùa Láng P Láng Thượng Đống Đa Hà Nội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前任</w:t>
            </w:r>
            <w:r>
              <w:rPr/>
              <w:br/>
            </w:r>
            <w:r>
              <w:rPr/>
              <w:t>會長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張錦良先生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　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_783022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-7830327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936-626388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hyperlink r:id="rId5">
              <w:r>
                <w:rPr>
                  <w:rStyle w:val="InternetLink"/>
                </w:rPr>
                <w:t>sw311029@yahoo.com.tw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貿易</w:t>
            </w:r>
          </w:p>
        </w:tc>
        <w:tc>
          <w:tcPr>
            <w:tcW w:w="52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VP ĐD Cty TNHH Thăng Hoa tại VN_Số 7 - Lô 2B - Đường Trung Yên 2, Khu Đô Thị mới Trung Yên, Hà Nội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會長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陳耀奎先生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　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-783028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-7845896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903-255788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hyperlink r:id="rId6">
              <w:r>
                <w:rPr>
                  <w:rStyle w:val="InternetLink"/>
                </w:rPr>
                <w:t>akue168@yahoo.com.tw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勞務仲介</w:t>
            </w:r>
          </w:p>
        </w:tc>
        <w:tc>
          <w:tcPr>
            <w:tcW w:w="52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TTâm Giao lưu quốc tế Việt Giai,  Số 1 Lô 11A Khu ĐTM Trung Yên, Cầu Giấy, Hà Nội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副會長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東新公司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李國隆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-643246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-6432466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913-204901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hyperlink r:id="rId7">
              <w:r>
                <w:rPr>
                  <w:rStyle w:val="InternetLink"/>
                </w:rPr>
                <w:t>tungshinhn@fpt.vn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鋁材製造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Chi nhánh giao dịch Công ty TNHH công nghiệp DONGSHIN -254 Lĩnh Nam, Q. Hoàng Mai, Hà Nội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監事長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新光人壽保險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陳燿東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-772458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-772458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906-195976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hyperlink r:id="rId8">
              <w:r>
                <w:rPr>
                  <w:rStyle w:val="InternetLink"/>
                </w:rPr>
                <w:t>sam@skl.com.tw</w:t>
                <w:br/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保險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Tầng 5, Số 4A Láng Hạ, Hà Nội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秘書長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陳俊良先生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　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-783028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-7845896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903-477-099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hyperlink r:id="rId9">
              <w:r>
                <w:rPr>
                  <w:rStyle w:val="InternetLink"/>
                </w:rPr>
                <w:t xml:space="preserve">chunliang2@msn.com        </w:t>
                <w:br/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汽機車電機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TTâm Giao lưu quốc tế Việt Giai, Số 1 Lô 11A Khu Đô thị mới Trung Yên Cầu Giấy Hà Nội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副祕書長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中信高屋管理公司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陳建宇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-6402326/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-6402327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913-508285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hyperlink r:id="rId10">
              <w:r>
                <w:rPr>
                  <w:rStyle w:val="InternetLink"/>
                </w:rPr>
                <w:t>neworder@msa.hinet.net     neworder19999@yahoo.com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屋業管理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B9 Lô 20, khu đô thị mới Định Công, Hoàng Mai , Hà Nội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副祕書長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曹保麟先生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　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-636573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-6365737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904-229215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hyperlink r:id="rId11">
              <w:r>
                <w:rPr>
                  <w:rStyle w:val="InternetLink"/>
                </w:rPr>
                <w:t>unionpvn@fpt.vn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貿易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1- A1 Lạc Trung, Hà Nội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理事</w:t>
            </w:r>
            <w:r>
              <w:rPr>
                <w:rFonts w:eastAsia="Times New Roman"/>
              </w:rPr>
              <w:t xml:space="preserve">             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慶豐銀行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蘇鵬展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-772221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-7722216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913-221629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hyperlink r:id="rId12">
              <w:r>
                <w:rPr>
                  <w:rStyle w:val="InternetLink"/>
                </w:rPr>
                <w:t>jamessu@chinfonbank.com.vn</w:t>
                <w:br/>
                <w:t>shirleychencfb@yahoo.com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銀行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gân Hàng CHINFON Tầng 1 số 14 Láng Hạ Hà Nội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文康組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擎億股份有限公司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黃德修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-221021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-2210378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936-847-479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hyperlink r:id="rId13">
              <w:r>
                <w:rPr>
                  <w:rStyle w:val="InternetLink"/>
                </w:rPr>
                <w:t>genetw@seed.net.tw   hotdog@cigpower.com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發電機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hòng 405 Nhà 34T đường Hoàng Đạo Thuý Trung Hoà Nhân Chính Hà Nội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理事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東太陽木業</w:t>
            </w:r>
            <w:r>
              <w:rPr/>
              <w:br/>
            </w:r>
            <w:r>
              <w:rPr/>
              <w:t>公司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簡美瑜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-722005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-843008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913-007668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hyperlink r:id="rId14">
              <w:r>
                <w:rPr>
                  <w:rStyle w:val="InternetLink"/>
                </w:rPr>
                <w:t>meiyu628@yahoo.com.tw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木業、貿易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202 G Đội Cấn Hà Nội    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理事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雅運公司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王照淵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-783052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-7830525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913-522069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hyperlink r:id="rId15">
              <w:r>
                <w:rPr>
                  <w:rStyle w:val="InternetLink"/>
                </w:rPr>
                <w:t>luckyvietnamhn@hn.vnn.vn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成衣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ố 19 Lô 12A đường Trung Yên 10 Khu ĐTM Trung Yên Cầu Giấy Hà Nội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理事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VMEP</w:t>
            </w:r>
            <w:r>
              <w:rPr/>
              <w:t>公司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曾仲兆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-823748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-734577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913-221394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hyperlink r:id="rId16">
              <w:r>
                <w:rPr>
                  <w:rStyle w:val="InternetLink"/>
                </w:rPr>
                <w:t>trieu@pchome.com.tw    nvha@sym.com.tw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機車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Công ty SYM Số 28A Cát Linh Hà Nội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理事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楊進益先生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　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-285806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-5582838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903-613098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hyperlink r:id="rId17">
              <w:r>
                <w:rPr>
                  <w:rStyle w:val="InternetLink"/>
                </w:rPr>
                <w:t>yanginvn@url.com.tw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勞務仲介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ố236 phố Quan Nhân P.Thanh Xuân Trung Q.Thanh Xuân Hà Nội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理事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可利快遞公司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欒祖祺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-537261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-5372616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912-907200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hyperlink r:id="rId18">
              <w:r>
                <w:rPr>
                  <w:rStyle w:val="InternetLink"/>
                </w:rPr>
                <w:t>salesmgr@clarehan.com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快遞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Cty chuyển phát nhanh Claire Số 20 N3 Hoàng Cầu, Đống Đa, Hà Nội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理事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顏憲富先生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　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-275220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-275220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912-570329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水電工程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hòng 106 B9, ngõ 22 Láng Hạ, Hà Nội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理事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良機公司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江昱儒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-6423258/6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-6423275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912-418-788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hyperlink r:id="rId19">
              <w:r>
                <w:rPr>
                  <w:rStyle w:val="InternetLink"/>
                </w:rPr>
                <w:t>liangchihnvn@vnn.vn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冷卻水塔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7/785 Trương Định - Thịnh Liệt - Hoàng Mai - Hà Nội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理事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  <w:t>鋒城國際企業有限公司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巫俊德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-784529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-7833349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916115166         0982821880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hyperlink r:id="rId20">
              <w:r>
                <w:rPr>
                  <w:rStyle w:val="InternetLink"/>
                </w:rPr>
                <w:t>mark0511taiwan@hotmail.com         www.phongthanh.vn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  <w:t>國際貿易</w:t>
            </w:r>
            <w:r>
              <w:rPr>
                <w:lang w:eastAsia="zh-TW"/>
              </w:rPr>
              <w:t>'</w:t>
            </w:r>
            <w:r>
              <w:rPr>
                <w:lang w:eastAsia="zh-TW"/>
              </w:rPr>
              <w:t>服務業、仲介業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hà số 22 lô 12A Đường 10 Khu ĐTM Trung Yên Yên Hoà Cầu Giấy Hà Nội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理事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謝裕郎先生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-647179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-6471796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989-039899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hyperlink r:id="rId21">
              <w:r>
                <w:rPr>
                  <w:rStyle w:val="InternetLink"/>
                </w:rPr>
                <w:t>yu_lang1598@yahoo.com.tw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冷凍空調機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Tổ 14 cụm Tứ Kỳ   phường Hoàng Liệt - quận Hoàng Mai - Hà Nội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候補</w:t>
            </w:r>
            <w:r>
              <w:rPr/>
              <w:br/>
            </w:r>
            <w:r>
              <w:rPr/>
              <w:t>理事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陳慶隆先生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　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-783007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-7830327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903-421306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hyperlink r:id="rId22">
              <w:r>
                <w:rPr>
                  <w:rStyle w:val="InternetLink"/>
                </w:rPr>
                <w:t>shinyeong@hn.vnn.vn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貿易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Số 7 - Lô 2B - Đường Trung Yên - Khu Đô Thị Mới </w:t>
              <w:br/>
              <w:t>Trung Yên - Hà Nội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候補</w:t>
            </w:r>
            <w:r>
              <w:rPr/>
              <w:br/>
            </w:r>
            <w:r>
              <w:rPr/>
              <w:t>理事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許銓湖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　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34-71947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34-71947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913-223882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木器加工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DN tư nhân Việt Hứa Phú Phát, Biên Giang, </w:t>
              <w:br/>
              <w:t>Hà Đông, Hà Tây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候補</w:t>
            </w:r>
            <w:r>
              <w:rPr/>
              <w:br/>
            </w:r>
            <w:r>
              <w:rPr/>
              <w:t>理事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廣運越南聯營公司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郭炳文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-783040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-7830407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915-926926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hyperlink r:id="rId23">
              <w:r>
                <w:rPr>
                  <w:rStyle w:val="InternetLink"/>
                </w:rPr>
                <w:t>vnsales@kenmec.com</w:t>
                <w:br/>
                <w:t>kenmec02@fpt.vn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輸送帶、房地產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ố 12, Lô12B, đường Trung Yên 3, Trung Hoà, Cầu Giấy, Hà Nội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監事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越台糖業公司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尤傳枝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37-84731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37-84708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989-995518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hyperlink r:id="rId24">
              <w:r>
                <w:rPr>
                  <w:rStyle w:val="InternetLink"/>
                </w:rPr>
                <w:t>viet-tai1@vnn.vn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砂糖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Cty TNHH Đường Mía Việt Nam Đài Loan xã Thành Vân, Thạch Thành, Thanh Hoá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監事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湖畔酒店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嚴家奇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-835011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-835012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912-733086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hyperlink r:id="rId25">
              <w:r>
                <w:rPr>
                  <w:rStyle w:val="InternetLink"/>
                </w:rPr>
                <w:t>lakeside@hn.vnn.vn</w:t>
                <w:br/>
                <w:t>yoyow381@yahoo.com.tw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酒店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Lake Side Hotel - 23 Ngọc Khánh, Hà Nội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監事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賴健民先生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　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-275220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-275220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912-262245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hyperlink r:id="rId26">
              <w:r>
                <w:rPr>
                  <w:rStyle w:val="InternetLink"/>
                </w:rPr>
                <w:t>laichienmin2006@yahoo.com.tw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電機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hòng 106 B9, ngõ 22 Láng Hạ, Hà Nội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監事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李瑞彬先生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　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-784769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-784702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913-232338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hyperlink r:id="rId27">
              <w:r>
                <w:rPr>
                  <w:rStyle w:val="InternetLink"/>
                </w:rPr>
                <w:t>vnmengo@hn.vnn.vn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貿易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5/110 Trần Duy Hưng, Hà Nội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候補</w:t>
            </w:r>
            <w:r>
              <w:rPr/>
              <w:br/>
            </w:r>
            <w:r>
              <w:rPr/>
              <w:t>監事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統一越南超市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李志明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-574245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-574245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914-341895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hyperlink r:id="rId28">
              <w:r>
                <w:rPr>
                  <w:rStyle w:val="InternetLink"/>
                </w:rPr>
                <w:t>simon@mail.7-11.com.tw</w:t>
                <w:br/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超市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iêu thị Unimart Số 8, Phạm Ngọc Thạch, Hà Nội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候補監事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廖文生先生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　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-664883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-6648839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905-765986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hyperlink r:id="rId29">
              <w:r>
                <w:rPr>
                  <w:rStyle w:val="InternetLink"/>
                </w:rPr>
                <w:t>vnyunfuler@yahoo.com.tw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勞務仲介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ố 9 ngõ 24, ngách 111 Kim Đồng, Giáp Bát, Hà Nội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名譽</w:t>
            </w:r>
            <w:r>
              <w:rPr/>
              <w:br/>
            </w:r>
            <w:r>
              <w:rPr/>
              <w:t>監事長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衛利公司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林盛裕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-856306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-8562267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903-412302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hyperlink r:id="rId30">
              <w:r>
                <w:rPr>
                  <w:rStyle w:val="InternetLink"/>
                </w:rPr>
                <w:t>tnc.tomlin@fpt.vn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貿易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Công ty WEILI/Cty TNHH Tuyết Nga số 171 Láng Hạ Hà Nội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公司會員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味丹公司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郭庭宏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-835955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-835956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913-228900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hyperlink r:id="rId31">
              <w:r>
                <w:rPr>
                  <w:rStyle w:val="InternetLink"/>
                </w:rPr>
                <w:t>vedan1hn@fpt.vn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食品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 19-20 Nhà  M13 Láng Trung Hà Nội (Số 17 ngõ 16 Huỳnh Thúc Kháng Hà Nội)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公司會員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義美公司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尤輝雄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320-75357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320-75355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913-286686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hyperlink r:id="rId32">
              <w:r>
                <w:rPr>
                  <w:rStyle w:val="InternetLink"/>
                </w:rPr>
                <w:t>rock_lee@imeifoods.com.tw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食品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Cty TNHH Thực Phẩm Nghĩa Mỹ thôn Vũ Xá Nam Sách Hải Dương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公司會員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建言公司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王春明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-2920405  04-512264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-512262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903-705511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hyperlink r:id="rId33">
              <w:r>
                <w:rPr>
                  <w:rStyle w:val="InternetLink"/>
                </w:rPr>
                <w:t xml:space="preserve">wangchunming_vn@yahoo.com.tw     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勞務仲介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ố 74 ngõ 318 Đường Đê la Thành Đống Đa Hà Nội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公司會員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萬海航運公司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曾棋英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-9743339#16</w:t>
              <w:br/>
              <w:t>031-379788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-9743338</w:t>
              <w:br/>
              <w:t>031-3859187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913-228-332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hyperlink r:id="rId34">
              <w:r>
                <w:rPr>
                  <w:rStyle w:val="InternetLink"/>
                </w:rPr>
                <w:t>albert_tseng@wanhai.com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航運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Cty WANHAI Tầng 16 Vincom Tower số191 Bà Triệu, Hà Nội</w:t>
              <w:br/>
              <w:t>Tầng 6 Harbour View Hotel số 4 Trần Phú, HảiPhòng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公司會員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台信工業區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李嘉榮</w:t>
            </w:r>
            <w:r>
              <w:rPr>
                <w:rFonts w:eastAsia="Times New Roman"/>
              </w:rPr>
              <w:t xml:space="preserve">  </w:t>
            </w:r>
            <w:r>
              <w:rPr/>
              <w:t>林稚宜小姐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36-844419</w:t>
              <w:br/>
              <w:t xml:space="preserve">036-845227   04-7501373  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36-847108    04-750137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904-391168   0936844280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hyperlink r:id="rId35">
              <w:r>
                <w:rPr>
                  <w:rStyle w:val="InternetLink"/>
                </w:rPr>
                <w:t>ttidd_success@vnn.vn</w:t>
                <w:br/>
                <w:t>annelin_091@yahoo.com.tw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工業區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Cty TNHH CP Phát triển Đài Tín T-T Development Co.,Ltd Khu công nghiệp Phúc Khánh xã Phúc Khánh Tp Thái Bình  / Nhà A số 105 Khu ĐTM Xuân Đỉnh Từ Liêm Hà Nội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公司會員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越南亞太公司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莊先生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320-752368/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320-752366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903-955-671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農海產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Cty Châu Á Thái Bình Dương Km57 Quốc lộ 5   Ái Quốc Nam Sách Hải Dương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公司會員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嘉名公司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黃亦平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320-5901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320-590117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913-243140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chiarmings@hn.vnn.v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鞋業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hà máy Giầy Chí Linh thôn Đại Bộ, Hoàng Tân  Chí Linh, Hải Dương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公司會員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東英鞋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林文彥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-883217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-8832085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　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hyperlink r:id="rId36">
              <w:r>
                <w:rPr>
                  <w:rStyle w:val="InternetLink"/>
                </w:rPr>
                <w:t>gary@mail.jimbrother.com.tw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鞋業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Cty Giầy Đông Anh Khối 4 tổ 37 Thị trấn Đông Anh, Hà Nội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公司會員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泓佳刀模公司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何秋洽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-878092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-8780925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913-208-603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hyperlink r:id="rId37">
              <w:r>
                <w:rPr>
                  <w:rStyle w:val="InternetLink"/>
                </w:rPr>
                <w:t>cokhivinhphat@hn.vnn.vn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刀模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65 Hà Huy Tập, Yên Viên, Gia Lâm, Hà Nội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公司會員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東太陽紙業公司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余立勤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-722288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-722289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903-404586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gocnm@hn.vnn.v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造紙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2G Đội Cấn Hà Nội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公司會員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鴻毅旅行社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吳慶桓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-514741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-514746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903-360686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hyperlink r:id="rId38">
              <w:r>
                <w:rPr>
                  <w:rStyle w:val="InternetLink"/>
                </w:rPr>
                <w:t>ericwu@hongyi.com.tw        hongthilien@hotmail.com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旅遊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Lữ hành HONGYI Phòng 806 toà nhà Việt Âu số 205 Giảng Võ Hà Nội  C Lien 0913208553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公司會員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奇妮公司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張根娣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-8435032  04-823543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-823543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　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gennies@hn.vnn.v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孕婦裝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ố 8B Lê Trực Hà Nội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公司會員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中國信託銀行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陳昶泓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-824908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-8249099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903-006680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hyperlink r:id="rId39">
              <w:r>
                <w:rPr>
                  <w:rStyle w:val="InternetLink"/>
                </w:rPr>
                <w:t>chinatrust@fpt.vn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銀行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gân Hàng CHINA TRUST Tầng 4 số 41B Lý Thái Tổ Hà Nội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公司會員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福安鞋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林明東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211-86932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211-869425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913-284394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hyperlink r:id="rId40">
              <w:r>
                <w:rPr>
                  <w:rStyle w:val="InternetLink"/>
                </w:rPr>
                <w:t>nmgiaypy@hn.vnn.vn</w:t>
                <w:br/>
                <w:t>vchang@vnn.vn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鞋業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Cty Giầy Phúc Yên thị xã Phúc Yên Mê Linh Vĩnh Phúc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　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　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　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張坤成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211-869426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912-904446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mgiaypy@hn.vnn.vn</w:t>
              <w:br/>
              <w:t>vchang@vnn.v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鞋業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Cty Giầy Phúc Yên thị xã Phúc Yên Mê Linh Vĩnh Phúc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公司會員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偉慶豐鞋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許明崎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-8271433</w:t>
              <w:br/>
              <w:t>04-878217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-827196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913-220470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hyperlink r:id="rId41">
              <w:r>
                <w:rPr>
                  <w:rStyle w:val="InternetLink"/>
                </w:rPr>
                <w:t>yvshoes@vnn.vn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鞋業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88 Hà Huy Tập Yên Viên Gia Lâm Hà Nội / Cụm CN Quỳnh Phúc xã Phúc Thành Kim Thành Hải Dương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公司會員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TMC</w:t>
            </w:r>
            <w:r>
              <w:rPr/>
              <w:t>鞋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林華國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34-53143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34-53243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913-288238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vntmccmc@hn.vnn.v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鞋業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Cty Giầy Phú Hà, Xã Phú Lãm, Hà Đông, Thanh Oai, </w:t>
              <w:br/>
              <w:t>Hà  Tây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公司會員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凱撒衛浴</w:t>
            </w:r>
            <w:r>
              <w:rPr>
                <w:rFonts w:eastAsia="Times New Roman"/>
              </w:rPr>
              <w:t xml:space="preserve"> </w:t>
            </w:r>
            <w:r>
              <w:rPr/>
              <w:t>公司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廖正人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-783285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-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913-231015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hyperlink r:id="rId42">
              <w:r>
                <w:rPr>
                  <w:rStyle w:val="InternetLink"/>
                </w:rPr>
                <w:t>hncaesar.vn@hn.vnn.vn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衛浴設備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ố 9+10 Lô 12B Khu ĐTM Trung Yên  Cầu Giấy Hà Nội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公司會員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越南佳德公司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王義德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34-86692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34-866929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913-215468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hyperlink r:id="rId43">
              <w:r>
                <w:rPr>
                  <w:rStyle w:val="InternetLink"/>
                </w:rPr>
                <w:t>giaiducjlv@vnn.vn</w:t>
                <w:br/>
                <w:t>chun_760402@hotmail.com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汽機車零配件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Cty Giai Đức Qlộ 6 Phú Nghĩa Chương Mỹ Hà Tây / P703 T3 Khu ĐTM Trung Hoà Nhân Chính Hà Nội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公司會員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越南久益公司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郭昭宏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34-82715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34-827156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903-213668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hyperlink r:id="rId44">
              <w:r>
                <w:rPr>
                  <w:rStyle w:val="InternetLink"/>
                </w:rPr>
                <w:t>chk@ms2.chinlead.com.tw</w:t>
                <w:br/>
                <w:t>cyvnpersonel@vnn.vn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機車零件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Cty CHIUYI Số 126 Ngô Quyền, Hà Đông, Hà Tây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公司會員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律有公司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嚴美麗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-266216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-7831437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913-215228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hyperlink r:id="rId45">
              <w:r>
                <w:rPr>
                  <w:rStyle w:val="InternetLink"/>
                </w:rPr>
                <w:t>liuhyeou888@yahoo.com.tw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機械設備貿易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ó 20 Lô 12A Khu ĐTM Trung Yên, Trung Hoà, Cầu Giấy, Hà Nội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公司會員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鴻佑公司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吳明勳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-771240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-771240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903-960609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hyperlink r:id="rId46">
              <w:r>
                <w:rPr>
                  <w:rStyle w:val="InternetLink"/>
                </w:rPr>
                <w:t>luckluxhn@hn.vnn.vn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機械設備貿易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CTY LUCKLUX Số 3, ngách 19, ngõ 535 Kim Mã, Hà Nội 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公司會員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中鼎公司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簡錫雲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-833551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-833782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913-205089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cimas@fpt.vn</w:t>
              <w:br/>
              <w:t>steve1690@ctci.com.tw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建設工程設計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hòng 708, 7Fl, HITC Building, Cầu Giấy, Hà Nội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公司會員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越南福星公司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許清芬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320-75209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320-752106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912-091704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teve@formostar.com.v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成衣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Km57, Highway 5, Ái Quốc, Nam Sách, Hải Dương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公司會員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仁美公司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蔡建修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-878316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-878321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913-254226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hyperlink r:id="rId47">
              <w:r>
                <w:rPr>
                  <w:rStyle w:val="InternetLink"/>
                </w:rPr>
                <w:t>jml168@hn.vnn.vn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商標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Công ty TNHH Dệt Nhãn Nhân Mỹ -Dốc Lã, Yên Thường, Gia Lâm, Hà Nội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公司會員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皇家公司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莊鴻鈞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33-84665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33-846728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903-450868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royalsales@hn.vnn.v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飯店娛樂事業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Công ty Cổ phần quốc tế Hoàng Gia - đường Hạ Long, Phường Bãi Cháy, Hạ Long, Quảng Ninh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公司會員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陽旻公司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田俊哲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-883718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-7930187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913-234993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hyperlink r:id="rId48">
              <w:r>
                <w:rPr>
                  <w:rStyle w:val="InternetLink"/>
                </w:rPr>
                <w:t>tien_yangmin@yahoo.com.tw</w:t>
                <w:br/>
                <w:t>yangmin@vnn.vn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彈簧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Công ty TNHH YangMin -Dốc Nội, Việt Hùng, Đông Anh, Hà Nội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公司會員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越南精密公司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廖仁成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211-84289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211-842896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912-576314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vpic1@hn.vnn.v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機車零件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Công ty TNHH Chính Xác Việt Nam 1Khu CN Khai Quang, Vĩnh Yên, Vĩnh Phúc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公司會員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和豐有限公司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巫正義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-7723297</w:t>
              <w:br/>
              <w:t>04-831497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-7723296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913-275386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bklcoltd@xuite.net</w:t>
              <w:br/>
              <w:t>hoaphonghn@yahoo.co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  <w:t>塗裝烤漆設備</w:t>
            </w:r>
            <w:r>
              <w:rPr>
                <w:lang w:eastAsia="zh-TW"/>
              </w:rPr>
              <w:t>,</w:t>
            </w:r>
            <w:r>
              <w:rPr>
                <w:lang w:eastAsia="zh-TW"/>
              </w:rPr>
              <w:t>分液體</w:t>
            </w:r>
            <w:r>
              <w:rPr>
                <w:lang w:eastAsia="zh-TW"/>
              </w:rPr>
              <w:t>,</w:t>
            </w:r>
            <w:r>
              <w:rPr>
                <w:lang w:eastAsia="zh-TW"/>
              </w:rPr>
              <w:t>輸送機械</w:t>
            </w:r>
            <w:r>
              <w:rPr>
                <w:lang w:eastAsia="zh-TW"/>
              </w:rPr>
              <w:br/>
            </w:r>
            <w:r>
              <w:rPr>
                <w:lang w:eastAsia="zh-TW"/>
              </w:rPr>
              <w:t>靜電噴槍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4 B1D nhà B, Đường Thành Công, Hà Nội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公司會員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第一銀行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羅瑞祥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-936211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-936211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912-301248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i914a@firstbank.com.tw</w:t>
              <w:br/>
              <w:t>firstbank.vn@vnn.v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銀行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gân hàng FirstBank - Số 1303B, Tầng 13, 198 Trần Quang Khải, Hà Nội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公司會員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福特汽車公司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商浙淳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320-899900</w:t>
              <w:br/>
              <w:t>04-933128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320-89990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913-211224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hyperlink r:id="rId49">
              <w:r>
                <w:rPr>
                  <w:rStyle w:val="InternetLink"/>
                </w:rPr>
                <w:t>jshang1@ford.com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汽車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Công ty TNHH FORD Việt Nam, Lai Cách,  Cẩm Giàng, Hải Dương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個人會員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侯承讚先生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　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-784718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-784718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912-537377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hyperlink r:id="rId50">
              <w:r>
                <w:rPr>
                  <w:rStyle w:val="InternetLink"/>
                </w:rPr>
                <w:t>hopichcompany@yahoo.com.tw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勞務仲介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ố 3, tập thể Hoa Hồng, Trung Yên 3, Trung Hoà, Cầu Giấy, Hà Nội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公司會員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興隆關係企業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黃琪淵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-878349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-87835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913-253386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celongvn@hn.vnn.v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VC, Rubber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Cty TNHH giày Việt Phú - 469 Hà Huy Tập, Yên Viên, Hà Nội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公司會員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瑩鑫食品有限公司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許永杉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-764415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-764416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912-391774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hyperlink r:id="rId51">
              <w:r>
                <w:rPr>
                  <w:rStyle w:val="InternetLink"/>
                </w:rPr>
                <w:t>yngshincoltd2000@yahoo.com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食品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Cty TNHH YNGSHIN Việt Nam - Cụm  Công nghiệp Thanh Oai huyện Thanh Oai Hà Tây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公司會員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亞洲營養公司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蘇傳智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320-78512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320-78512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908-052-988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hyperlink r:id="rId52">
              <w:r>
                <w:rPr>
                  <w:rStyle w:val="InternetLink"/>
                </w:rPr>
                <w:t>antfinance@gmail.com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飼料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Cty TNHH ANT (Hà Nội) - Xã Tân Trường, Cẩm Giàng, Hải Dương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個人會員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廖永勝先生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　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280-724020 04-884215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280-724592 04-884215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912-317008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茶葉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Đội 2, Hùng Sơn, Đại Từ, Thái Nguyên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公司會員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匯豐銀行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林荔平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-933318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-9333198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906-275886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銀行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Toà nhà Sun Red River, 23 Phan Chu Trinh, Hà Nội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公司會員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三籐公司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周倫奎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-783082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-7830819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903-219862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hyperlink r:id="rId53">
              <w:r>
                <w:rPr>
                  <w:rStyle w:val="InternetLink"/>
                </w:rPr>
                <w:t>leochou@sunivy.com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貿易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Cty SUNIVY  Số 10, lô 2C, phố Trung Hoà, Cầu Giấy, Hà Nội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公司會員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國泰人壽公司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洪聖博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-936678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-9366799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912-656555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cathay@cathaylife.com.tw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保險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Bảo hiểm nhân thọ CATHAY Tầng 5, ngân hàng Indovina, 88 Hai Bà Trưng, Hà Nội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公司會員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玉河鞋業公司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洪孟雲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-676037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-6760357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913-571-458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hyperlink r:id="rId54">
              <w:r>
                <w:rPr>
                  <w:rStyle w:val="InternetLink"/>
                </w:rPr>
                <w:t>vthp99@hn.vnn.vn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鞋業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goc Ha Shoe Joint Stock Company Công ty giầy Ngọc Hà, Khu CN vừa và nhỏ, xã Phú Thuỵ, Gia Lâm, Hà Nội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公司會員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雅聖實業公司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王寬鴻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-762637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-7626728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913-236168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hyperlink r:id="rId55">
              <w:r>
                <w:rPr>
                  <w:rStyle w:val="InternetLink"/>
                </w:rPr>
                <w:t>ya-song@hn.vnn.vn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成衣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Cty may mặc YASHENG Tầng 3 nhà D, 347 Đội Cấn, Hà Nội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公司會員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登豐機電公司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陳福貴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320-574599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320-89332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904-418975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hyperlink r:id="rId56">
              <w:r>
                <w:rPr>
                  <w:rStyle w:val="InternetLink"/>
                </w:rPr>
                <w:t>pro3320@yahoo.com.tw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發電機組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Cty cơ điện Đông Phong(trong cty Đạt ThànhĐương 183 xã Đồng Lạc Nam Sách Hải Dương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個人會員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陳照華先生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　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34-86808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34-86805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904-110740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hyperlink r:id="rId57">
              <w:r>
                <w:rPr>
                  <w:rStyle w:val="InternetLink"/>
                </w:rPr>
                <w:t>honghan@hn.vnn.vn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針織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oanh nghiệp tư nhân sản xuất và thương mại máy dệt nhuộm sản phẩm dệt may Đài Việt, Xã Ngọc Sơn, Thị trấn Trúc Sơn, Chương Mỹ, Hà Tây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公司會員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中央貿開公司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王治國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-934598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-9345989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902-505-568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hyperlink r:id="rId58">
              <w:r>
                <w:rPr>
                  <w:rStyle w:val="InternetLink"/>
                </w:rPr>
                <w:t>ctdhanoi@fpt.vn</w:t>
                <w:br/>
                <w:t>g490322@yahoo.com.tw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房地產開發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Central Trading &amp; Development Group  #1405, Vietcombank Tower, 198 Trần Quang Khải, Hà Nội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公司會員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中華航空公司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阮清水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-9366364   04-936636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-9366374</w:t>
              <w:br/>
              <w:t>04-936637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903-748520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hyperlink r:id="rId59">
              <w:r>
                <w:rPr>
                  <w:rStyle w:val="InternetLink"/>
                </w:rPr>
                <w:t>norman@china-airlines.com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航空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China Airlines, Tầng 4, 60 Lý Thái Tổ, Hà Nội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公司會員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越鑫精密公司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吳治剛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-251100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-554347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903-909301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hyperlink r:id="rId60">
              <w:r>
                <w:rPr>
                  <w:rStyle w:val="InternetLink"/>
                </w:rPr>
                <w:t>wumingche@hcm.vnn.vn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工具機及配件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o 50 duong Nguy Nhu Kon Tum Thanh Xuan Ha Noi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公司會員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台資工業區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賴燦賢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-875465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-875552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913-507168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hyperlink r:id="rId61">
              <w:r>
                <w:rPr>
                  <w:rStyle w:val="InternetLink"/>
                </w:rPr>
                <w:t>laifucius@yahoo.com.tw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工業區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KCN Đại Từ, Quận Long Biên, Hà Nội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個人會員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張建南先生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　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-562480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-562480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914626166 0902319599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hyperlink r:id="rId62">
              <w:r>
                <w:rPr>
                  <w:rStyle w:val="InternetLink"/>
                </w:rPr>
                <w:t>heji@fpt.vn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勞務仲介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hà số 34 ngõ 105 Láng Hạ, Ba Đình, Hà Nội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個人會員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陳登發先生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　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-927422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-927422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903-245956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hyperlink r:id="rId63">
              <w:r>
                <w:rPr>
                  <w:rStyle w:val="InternetLink"/>
                </w:rPr>
                <w:t>sales@platinumhotelhanoi.com    www.platinumhotelhanoi.com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飯店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Platinum Hotel số 67 Hàng Than Ba Đình Hà Nội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個人會員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田光訓先生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　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-719673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-7196737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904-256308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hyperlink r:id="rId64">
              <w:r>
                <w:rPr>
                  <w:rStyle w:val="InternetLink"/>
                </w:rPr>
                <w:t>daothanhlovey@yahoo.com.hk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勞務仲介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ố 58, đường Tô Ngọc Vân, Quảng An, Tây Hồ , Hà Nội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個人會員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高國財先生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　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-984182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-984182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904-251866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hyperlink r:id="rId65">
              <w:r>
                <w:rPr>
                  <w:rStyle w:val="InternetLink"/>
                </w:rPr>
                <w:t>kao871111@hotmail.com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勞務仲介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ố 40, ngõ 100 Trần Duy Hưng, Cầu Giấy, Hà Nội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公司會員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青海電機公司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林家嘉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241-84688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241-846885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903-456988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hyperlink r:id="rId66">
              <w:r>
                <w:rPr>
                  <w:rStyle w:val="InternetLink"/>
                </w:rPr>
                <w:t>hanoichinghai@yahoo.com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電風扇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Cty Hà Nội ChingHai, Khu CN Đại Đồng, Hoàn Sơn, Tiên Du, Bắc Ninh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個人會員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陳貴新先生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　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-783036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-783036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912-938803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hyperlink r:id="rId67">
              <w:r>
                <w:rPr>
                  <w:rStyle w:val="InternetLink"/>
                </w:rPr>
                <w:t>singerchen@hotmail.com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勞務仲介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1 Nguyễn Khang, Trung Hòa, Cầu Giấy, Hà Nội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公司會員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佳欣（越南）精密股份有限公司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黃淵清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211-88222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211-882225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914-548-215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hyperlink r:id="rId68">
              <w:r>
                <w:rPr>
                  <w:rStyle w:val="InternetLink"/>
                </w:rPr>
                <w:t>fitactivevn@vnn.vn</w:t>
                <w:br/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塑膠零件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Cty FIT ACTIVE(VN) PRECISION  Lô 20, Khu CN Quang Minh, Mê Linh, Vĩnh Phúc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個人會員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楊大任先生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　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-285806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　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903-480129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hyperlink r:id="rId69">
              <w:r>
                <w:rPr>
                  <w:rStyle w:val="InternetLink"/>
                </w:rPr>
                <w:t>danyoung12001@yahoo.com.tw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勞務仲介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ố236 phố Quan Nhân P.Thanh Xuân Trung Q.Thanh Xuân Hà Nội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公司會員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越南桔揚公司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吳育安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-883785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-883797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982-004325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hyperlink r:id="rId70">
              <w:r>
                <w:rPr>
                  <w:rStyle w:val="InternetLink"/>
                </w:rPr>
                <w:t>casa2@fmail.vnn.vn  an5138@pchome.com.tw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茶葉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Chi nhánh Cty CASA số 138E Tổ 37 thị trấn Đông Anh - Hà Nội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公司會員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鉅大盛公司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李玉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650-784296</w:t>
              <w:br/>
              <w:t>031-72601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650-784293</w:t>
              <w:br/>
              <w:t>031-558139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918-268267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hyperlink r:id="rId71">
              <w:r>
                <w:rPr>
                  <w:rStyle w:val="InternetLink"/>
                </w:rPr>
                <w:t>kingpowerco@vnn.vn</w:t>
                <w:br/>
                <w:t>leeyu_yun@yahoo.com.tw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發電機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8 Đại Lộ Hữu Nghị - KCN Việt Nam - Singapore - Huyện Thuận An - Bình Dương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公司會員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越台家電公司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涂阮紅蘭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-553655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-5536558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0912-079933   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hyperlink r:id="rId72">
              <w:r>
                <w:rPr>
                  <w:rStyle w:val="InternetLink"/>
                </w:rPr>
                <w:t>vietdai2@yahoo.com.vn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冷氣空調</w:t>
            </w:r>
            <w:r>
              <w:rPr/>
              <w:br/>
            </w:r>
            <w:r>
              <w:rPr/>
              <w:t>電話總機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　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個人會員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李亮福先生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　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-875232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-8752327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903-235303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hyperlink r:id="rId73">
              <w:r>
                <w:rPr>
                  <w:rStyle w:val="InternetLink"/>
                </w:rPr>
                <w:t xml:space="preserve">phucday@vnn.vn     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  <w:t>生產飲用水、過慮器設備、飲水機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Cty Liên Doanh TNHH Phúc Đầy - B7 - Khu CN Sài Đồng B - Gia Lâm - Hà Nội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公司會員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Tisu Paper Co.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王伸權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241-71447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241-71449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918-000563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hyperlink r:id="rId74">
              <w:r>
                <w:rPr>
                  <w:rStyle w:val="InternetLink"/>
                </w:rPr>
                <w:t>tisucom@fpt.vn</w:t>
                <w:br/>
                <w:t>sam@tisucom.com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家庭用紙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uong TS 13, KCN Tiên Sơn, Tương Giang, Từ Sơn, Bắc Ninh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公司會員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萬寶莉花屋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陳文彬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br/>
              <w:t>04-270080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-719246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915-098398</w:t>
              <w:br/>
              <w:t>0953-290722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hyperlink r:id="rId75">
              <w:r>
                <w:rPr>
                  <w:rStyle w:val="InternetLink"/>
                </w:rPr>
                <w:t>joseph_chen22@yahoo.com</w:t>
                <w:br/>
                <w:t>meijinying2002@yahoo.com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花卉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Vạn Bảo Lợi Flower House  Số 236 Âu Cơ - Tây Hồ - Hà Nội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公司會員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能量系統公司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黃金龍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211-88275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211-882757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983-976-768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hyperlink r:id="rId76">
              <w:r>
                <w:rPr>
                  <w:rStyle w:val="InternetLink"/>
                </w:rPr>
                <w:t>huangchinlung@gmail.com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汽車、機車零件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Lô 13, khu công nghiệp Quang Minh, Mê Linh, Vĩnh Phúc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個人會員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葉耿泓先生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　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-755539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-7555395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989-958200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hyperlink r:id="rId77">
              <w:r>
                <w:rPr>
                  <w:rStyle w:val="InternetLink"/>
                </w:rPr>
                <w:t>edward@yeeworks.com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空氣壓縮機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Goldking International Machinery Co., Ltd, Khu 6B, xã Cổ Nhuế, Từ Liêm, Hà Nội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個人會員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古秉弘先生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　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-762378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-7623788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912-140680 0983-859686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hyperlink r:id="rId78">
              <w:r>
                <w:rPr>
                  <w:rStyle w:val="InternetLink"/>
                </w:rPr>
                <w:t>hailongvuong@hotmail.com   mouseking1969@hotmail.com   phamthhuong2005@yahoo.com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餐廳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hà hàng Hải Long Vương, Số 281 Đội Cấn, Ba Đình, Hà Nội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公司會員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宏翊皇家養生會館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林祐生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-783134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-514786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904-800658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hyperlink r:id="rId79">
              <w:r>
                <w:rPr>
                  <w:rStyle w:val="InternetLink"/>
                </w:rPr>
                <w:t>yowsun2001@yahoo.com.tw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泰式按摩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ố 8, lô 2B đường Trung Hoà, Khu đô thị Trung Yên,</w:t>
              <w:br/>
              <w:t xml:space="preserve"> Cầu Giấy, Hà Nội 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公司會員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大正光機械公司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劉泰建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-783003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-7830098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0903-959102 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hyperlink r:id="rId80">
              <w:r>
                <w:rPr>
                  <w:rStyle w:val="InternetLink"/>
                </w:rPr>
                <w:t>chinhquanghn@fpt.vn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包裝機械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ố 7, Lô 11B, Khu đô thị mới Trung Yên II, Cầu Giấy, Hà Nội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個人會員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陳宋立先生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　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-764880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　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912-511648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hyperlink r:id="rId81">
              <w:r>
                <w:rPr>
                  <w:rStyle w:val="InternetLink"/>
                </w:rPr>
                <w:t>li6952@yahoo.com.tw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勞務仲介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ố 60, tổ 4 phường Mai Dịch, Cầu Giấy, Hà Nội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個人會員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田伴睦先生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　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-783088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-784668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903-226622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hyperlink r:id="rId82">
              <w:r>
                <w:rPr>
                  <w:rStyle w:val="InternetLink"/>
                </w:rPr>
                <w:t>226622@fpt.vn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礦泉水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ố 40, ngõ 100 Trần Duy Hưng, Cầu Giấy, Hà Nội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公司會員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金皇家傢俱公司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李順杰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-761566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-7615667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908-422868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傢俱展售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Đồ gỗ nội thất Đài Loan, Số 30 Văn Cao, Q. Ba Đình, Hà Nội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公司會員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越南燦美公司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柯秋木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</w:r>
            <w:r>
              <w:rPr/>
              <w:t>林先生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320-75247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320-752468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912-190526</w:t>
              <w:br/>
              <w:t>0983-389262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hyperlink r:id="rId83">
              <w:r>
                <w:rPr>
                  <w:rStyle w:val="InternetLink"/>
                </w:rPr>
                <w:t>sangmyhd@vnn.vn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塑膠製品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Cty TNHH Sáng Mỹ Việt Nam, Thôn Vũ Xá Ái Quốc, H.Nam Sách, Hải Dương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公司會員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喬大國際有限公司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賴維靖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-287109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-2871096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913-293993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hyperlink r:id="rId84">
              <w:r>
                <w:rPr>
                  <w:rStyle w:val="InternetLink"/>
                </w:rPr>
                <w:t>chiaota0788@yahoo.com.vn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貿易、勞務仲介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Cty TNHH Quoc te Kieu Dai_ Thôn Dao Quang xã Đại Mỗ huyện Từ Liêm 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公司會員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越南信陞工業公司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林政賢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-582127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-582333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912-905987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hyperlink r:id="rId85">
              <w:r>
                <w:rPr>
                  <w:rStyle w:val="InternetLink"/>
                </w:rPr>
                <w:t>creditupvn@vnn.vn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機械加工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Cty TNHH CLEREDITUP Việt Nam, Lô 45, KCN Nội Bài, Quang Tiến, Sóc Sơn, Hà Nội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公司會員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聚陽北越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邱清松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320-89625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320-89625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903-000273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hyperlink r:id="rId86">
              <w:r>
                <w:rPr>
                  <w:rStyle w:val="InternetLink"/>
                </w:rPr>
                <w:t>johnsonchiu@makalot.com.tw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外銷成衣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Cty MAKALOT nhà máy miền Bắc, Đường Ngô Quyền, P.Thanh Bình, Tp Hải Dương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公司會員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  <w:t>隆達精密</w:t>
            </w:r>
            <w:r>
              <w:rPr>
                <w:lang w:eastAsia="zh-TW"/>
              </w:rPr>
              <w:t>(</w:t>
            </w:r>
            <w:r>
              <w:rPr>
                <w:lang w:eastAsia="zh-TW"/>
              </w:rPr>
              <w:t>越南</w:t>
            </w:r>
            <w:r>
              <w:rPr>
                <w:lang w:eastAsia="zh-TW"/>
              </w:rPr>
              <w:t>)</w:t>
            </w:r>
            <w:r>
              <w:rPr>
                <w:lang w:eastAsia="zh-TW"/>
              </w:rPr>
              <w:t>責任有限公司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李澧晏</w:t>
            </w:r>
            <w:r>
              <w:rPr>
                <w:rFonts w:eastAsia="Times New Roman"/>
              </w:rPr>
              <w:t xml:space="preserve">     </w:t>
            </w:r>
            <w:r>
              <w:rPr/>
              <w:t>(</w:t>
            </w:r>
            <w:r>
              <w:rPr/>
              <w:t>廖家宏</w:t>
            </w:r>
            <w:r>
              <w:rPr/>
              <w:t>)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241-63433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241-63431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904-690-588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hyperlink r:id="rId87">
              <w:r>
                <w:rPr>
                  <w:rStyle w:val="InternetLink"/>
                </w:rPr>
                <w:t>danny.li@chianeng.com             danny.liao@longtech.com.vn</w:t>
                <w:br/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彈簧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Longtech Pricision Vietnam Co.,Ltd Lô E1 KCN Quế     Võ,  H. Quế Võ, Bắc Ninh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公司會員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歐銥光電公司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劉家名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34-68852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34-688608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902-212-182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hyperlink r:id="rId88">
              <w:r>
                <w:rPr>
                  <w:rStyle w:val="InternetLink"/>
                </w:rPr>
                <w:t>rex@oetek.com.tw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光通訊被動元件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ty TNHH Tập đoàn OETEK VIETNAM Khu Công nghệ cao Hoà Lạc huyện Thạch Thất tỉnh Hà Tây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公司會員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世越銀行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郭文力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31-392133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31-392164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906-245766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hyperlink r:id="rId89">
              <w:r>
                <w:rPr>
                  <w:rStyle w:val="InternetLink"/>
                </w:rPr>
                <w:t>indovina999@yahoo.com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銀行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Indovina Bank 30, Trần Phú, Hải Phòng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個人會員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郭正宗先生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　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-281087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-281087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904-689301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hyperlink r:id="rId90">
              <w:r>
                <w:rPr>
                  <w:rStyle w:val="InternetLink"/>
                </w:rPr>
                <w:t>jim.yon@msa.hinet.net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飲水</w:t>
            </w:r>
            <w:r>
              <w:rPr/>
              <w:t>,</w:t>
            </w:r>
            <w:r>
              <w:rPr/>
              <w:t>淨水設備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Cty TNHH CP quốc tế CHIA CHENG  Số 1107 B11 Khu Đô thị mới Nam Trung Yên Trung Hoà Cầu Giấy Hà Nội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公司會員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越南龍生公司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謝建明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241-63418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241-63419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915-100795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hyperlink r:id="rId91">
              <w:r>
                <w:rPr>
                  <w:rStyle w:val="InternetLink"/>
                </w:rPr>
                <w:t>davidhsieh@dragonjet.com.tw</w:t>
                <w:br/>
                <w:t>lgnlin@dragonjet.com.tw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電子部品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Cty DRAGON Z Lô D3, đường  Quế Võ, KCN Quế Võ, Bắc Ninh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公司會員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明山石材公司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謝明謀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38-3981431</w:t>
              <w:br/>
              <w:t>038-384484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38-3883154</w:t>
              <w:br/>
              <w:t>038-3842778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903-459099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hyperlink r:id="rId92">
              <w:r>
                <w:rPr>
                  <w:rStyle w:val="InternetLink"/>
                </w:rPr>
                <w:t>mingsanstonevn@yahoo.com.vn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石材開採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5Quang Trung, tp Vinh, Nghệ An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公司會員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台灣花蓮石材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周國順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29-84661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29-847037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912-072897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hyperlink r:id="rId93">
              <w:r>
                <w:rPr>
                  <w:rStyle w:val="InternetLink"/>
                </w:rPr>
                <w:t>dailongstone@yahoo.com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石材開採</w:t>
            </w:r>
            <w:r>
              <w:rPr/>
              <w:br/>
            </w:r>
            <w:r>
              <w:rPr/>
              <w:t>花岡石加工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Cty CP Đầu tư thương mại Thành Phát, Số 519, tổ 10, </w:t>
              <w:br/>
              <w:t>TT Yên Thế, H. Lục An, tỉnh Yên Bái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1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公司會員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富洋印繡花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張義洋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321-95576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321-95576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982-799658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hyperlink r:id="rId94">
              <w:r>
                <w:rPr>
                  <w:rStyle w:val="InternetLink"/>
                </w:rPr>
                <w:t>johnson@ms96.url.om.tw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成衣印繡花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Cty TNHH in thêu Phú Dương, Xã Mỹ Đức,</w:t>
              <w:br/>
              <w:t xml:space="preserve"> Huyện Mỹ Hào, tỉnh Hưng Yên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1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個人會員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許秀惠小姐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　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-266338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-2750966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982-476255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hyperlink r:id="rId95">
              <w:r>
                <w:rPr>
                  <w:rStyle w:val="InternetLink"/>
                </w:rPr>
                <w:t>ly777@ms75.hinet.net</w:t>
                <w:br/>
                <w:t>baby1970_59@hotmail.com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火鍋餐廳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Tầng 1, toà nhà M3M4, 91 Nguyễn Chí Thanh, Hà Nội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1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公司會員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越南吉昌水電空調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鍾定男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-784535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-2752119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935-171348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hyperlink r:id="rId96">
              <w:r>
                <w:rPr>
                  <w:rStyle w:val="InternetLink"/>
                </w:rPr>
                <w:t>hm.a168hn@hotmail.com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水電空調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ố 16 ngõ 148 Trần Duy Hưng, Hà Nội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1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公司會員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  <w:t>天富電線電纜股份有限公司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徐綜彬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-275056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-275056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903-497888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hyperlink r:id="rId97">
              <w:r>
                <w:rPr>
                  <w:rStyle w:val="InternetLink"/>
                </w:rPr>
                <w:t>z3coolboy@yahoo.com.tw     thienphucable@fpt.com.vn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電線電纜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ố 6A, ngõ 8A, Vũ Thạnh, Đống Đa, Hà Nội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1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公司會員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信益公司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蘇世隆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-875775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-875775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985-093313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hyperlink r:id="rId98">
              <w:r>
                <w:rPr>
                  <w:rStyle w:val="InternetLink"/>
                </w:rPr>
                <w:t>vubalehn@yahoo.com</w:t>
                <w:br/>
                <w:t>tinhich@hcm.vnn.vn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推高機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ố 153 Nguyễn Văn Linh, P. Phuc Dong, Long Biên, Hà Nội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1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公司會員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  <w:t>聯達機電工程責任有限公司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王榮源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31-355914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31-3559148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904-397378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hyperlink r:id="rId99">
              <w:r>
                <w:rPr>
                  <w:rStyle w:val="InternetLink"/>
                </w:rPr>
                <w:t>vliendat888@yahoo.com.tw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水電、發電機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Cty TNHH Một thành viên Liên Đại số 359 Văn Cao Đằng Lâm Hải An Hải Phòng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1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公司會員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台灣人壽保險公司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林翰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-772504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-7725048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916-835043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hyperlink r:id="rId100">
              <w:r>
                <w:rPr>
                  <w:rStyle w:val="InternetLink"/>
                </w:rPr>
                <w:t>han0824@hotmail.com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保險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Bảo hiểm nhân thọ TAIWAN Số 01, Tầng 10, Harec Building, 4A Láng Hạ, Hà Nội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1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公司會員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富邦產物保險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丁玉蘭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-934722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-9347226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903-440035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hyperlink r:id="rId101">
              <w:r>
                <w:rPr>
                  <w:rStyle w:val="InternetLink"/>
                </w:rPr>
                <w:t>fubonhanoi@hn.vnn.vn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產物保險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Bảo hiểm FUBON                                                  Tầng 2, QBIZ Số 6 Lê Thánh Tông, Hà Nội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1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公司會員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華南銀行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陳念宗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-220316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-2203169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902-528208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hyperlink r:id="rId102">
              <w:r>
                <w:rPr>
                  <w:rStyle w:val="InternetLink"/>
                </w:rPr>
                <w:t>nien_tsung@hotmail.com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銀行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gân hàng HUA NAN Phòng 303 DMC Tower Số 535 Kim Mã, Ba Đình, Hà Nội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公司會員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東光工業公司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許志丞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320-78488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320-784999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912-459519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hyperlink r:id="rId103">
              <w:r>
                <w:rPr>
                  <w:rStyle w:val="InternetLink"/>
                </w:rPr>
                <w:t>tungkuanghd@hn.vnn.vn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鋁擠型</w:t>
            </w:r>
            <w:r>
              <w:rPr/>
              <w:t>,</w:t>
            </w:r>
            <w:r>
              <w:rPr/>
              <w:t>電鍍成品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Cty TUNGKUANG, Km 39, Quốc lộ 5, Cẩm Phúc, Cẩm Giang, Hải Dương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個人會員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新力國際開發公司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許家訓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-984454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　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975-778779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hyperlink r:id="rId104">
              <w:r>
                <w:rPr>
                  <w:rStyle w:val="InternetLink"/>
                </w:rPr>
                <w:t>newly315-02@hotmail.com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人力資源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Cty Phú Thọ Số 11A7 Đầm Trấu Bạch Đằng Hai Bà Trưng Hà Nội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個人會員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吳政敦先生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　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8-788258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　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910-731111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木器加工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　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個人會員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許清波先生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　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　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　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木材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　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個人會員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高銓寶先生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　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280-76271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280-76271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938-500459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kaoacupuncture@gmail.com      kaoneedle@yahoo.com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醫療設備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To 3, Phuong Pho Co, thi xa Sống Cong, Thai Nguyen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個人會員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蕭永和先生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　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　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903-421330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木材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Khách sạn Hà Nội Star Số 14 Nguyễn Như Đổ Đống Đa Hà Nội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個人會員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李雲霞小姐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　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-733318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-747375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913-239-859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hyperlink r:id="rId105">
              <w:r>
                <w:rPr>
                  <w:rStyle w:val="InternetLink"/>
                </w:rPr>
                <w:t>ann.stokes@fpt.vn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傢俱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Cty STOKES Interior, Số 9 Lý Nam Đế, Hà Nội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個人會員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陳清輝先生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　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　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　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木材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　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個人會員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黃天生先生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　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-633400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-6334006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913-219588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油漆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ố B12, tổ 85, ngõ 9, Đường Minh Khai, Hà Nội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個人會員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王龍東先生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　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　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913-207046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　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　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公司會員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福山水泥公司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陳鏗源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320-82481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320-824809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912-578633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hyperlink r:id="rId106">
              <w:r>
                <w:rPr>
                  <w:rStyle w:val="InternetLink"/>
                </w:rPr>
                <w:t>kent@luckygrp.com.tw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水泥生產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Cty Xi măng Phúc Sơn thôn Vạn Chánh Phú Thuỵ Kim Môn Hải Dương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3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公司會員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碧蘿園茶葉有限公司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郭修政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-783211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-7832116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913-252222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茶葉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Cty TNHH Chè PE LO YEN_ Số 18, lô 12A, Đường Trung Yên 10, Khu đô thị mới Trung Yên, Cầu Giấy, Hà Nội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3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公司會員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永記造漆公司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裴文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-783268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-783268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913-528877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hyperlink r:id="rId107">
              <w:r>
                <w:rPr>
                  <w:rStyle w:val="InternetLink"/>
                </w:rPr>
                <w:t>buithanh01@yahoo.com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造漆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ố 26/218 Trần Duy Hung, Hà Nội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3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公司會員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詠淼水產養殖公司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蘇坤亮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37-611508    037-347958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37-611507       037-3860739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913-951379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水產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Cty TNHH WELL UNION, Xã Hải Lĩnh, huyện Tĩnh Gia, Thanh Hoá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3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公司會員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鈺德精密科技公司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徐裕鈞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34-71866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34-718668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904-326565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hyperlink r:id="rId108">
              <w:r>
                <w:rPr>
                  <w:rStyle w:val="InternetLink"/>
                </w:rPr>
                <w:t>yu-te@ngocduc.vnn.vn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汽、機車零件製造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Biên Giang, Hà Đông, Hà Tây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3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公司會員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東明建築設計諮詢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魏學輔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-7624828</w:t>
              <w:br/>
              <w:t>08-512278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-7624829</w:t>
              <w:br/>
              <w:t>08-8512727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903-333402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hyperlink r:id="rId109">
              <w:r>
                <w:rPr>
                  <w:rStyle w:val="InternetLink"/>
                </w:rPr>
                <w:t>dminh@hcm.vnn.vn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營建、設計、礦產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ố 7, ngõ 283 Đội Cấn, Hà Nội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3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公司會員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創勝越南光業公司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吳啟昌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241-689287/8/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241-68929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936-600516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hyperlink r:id="rId110">
              <w:r>
                <w:rPr>
                  <w:rStyle w:val="InternetLink"/>
                </w:rPr>
                <w:t>wucchang@163.com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玻璃加工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Cty Gia công Kính Sáng Thịnh Lô 10, YP02, KCN Yên Phong, Bắc Ninh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3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公司會員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越南豪星工業公司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唐玉祥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211-84726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211-84609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904-224-880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hyperlink r:id="rId111">
              <w:r>
                <w:rPr>
                  <w:rStyle w:val="InternetLink"/>
                </w:rPr>
                <w:t>haohsing@hotmail.com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飲水機，空氣設備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Cty HAO HSING, KCN Khai Quang, Tp Vĩnh Yên, </w:t>
              <w:br/>
              <w:t>Vĩnh Phúc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3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公司會員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  <w:t>復盛</w:t>
            </w:r>
            <w:r>
              <w:rPr>
                <w:lang w:eastAsia="zh-TW"/>
              </w:rPr>
              <w:t>(</w:t>
            </w:r>
            <w:r>
              <w:rPr>
                <w:lang w:eastAsia="zh-TW"/>
              </w:rPr>
              <w:t>越南</w:t>
            </w:r>
            <w:r>
              <w:rPr>
                <w:lang w:eastAsia="zh-TW"/>
              </w:rPr>
              <w:t>)</w:t>
            </w:r>
            <w:r>
              <w:rPr>
                <w:lang w:eastAsia="zh-TW"/>
              </w:rPr>
              <w:t>股份有限公司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蘇源松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-8757748/5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-8757768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903-933318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hyperlink r:id="rId112">
              <w:r>
                <w:rPr>
                  <w:rStyle w:val="InternetLink"/>
                </w:rPr>
                <w:t xml:space="preserve">suyuansung@fusheng.com.vn    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空氣壓縮機</w:t>
            </w:r>
            <w:r>
              <w:rPr/>
              <w:t>,</w:t>
            </w:r>
            <w:r>
              <w:rPr/>
              <w:t>冰水機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FUSHENG(Vietnam) Industrial Co.,Ltd Số 380 Nguyễn Văn Linh , khu 17, phường Thạch Bàn, Q. Long Biên, Hà Nội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3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公司會員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利易塗料有限公司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柯芳庚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-7805680/1/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-7805688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-7805686   0903999960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塗料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Cty TNHH Hoà Phong Sơn Đại Kiều Cụm số 3 Khu CN vừa và nhỏ Từ Liêm huyện Từ Liêm Hà Nội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公司會員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  <w:t>申樺密封件</w:t>
            </w:r>
            <w:r>
              <w:rPr>
                <w:lang w:eastAsia="zh-TW"/>
              </w:rPr>
              <w:t>(</w:t>
            </w:r>
            <w:r>
              <w:rPr>
                <w:lang w:eastAsia="zh-TW"/>
              </w:rPr>
              <w:t>永福</w:t>
            </w:r>
            <w:r>
              <w:rPr>
                <w:lang w:eastAsia="zh-TW"/>
              </w:rPr>
              <w:t>)</w:t>
            </w:r>
            <w:r>
              <w:rPr>
                <w:lang w:eastAsia="zh-TW"/>
              </w:rPr>
              <w:t>有限公司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廖福才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211-72196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211-72196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909-740-302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hyperlink r:id="rId113">
              <w:r>
                <w:rPr>
                  <w:rStyle w:val="InternetLink"/>
                </w:rPr>
                <w:t>sunhuavn@vnn.vn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油封</w:t>
            </w:r>
            <w:r>
              <w:rPr/>
              <w:t>,O</w:t>
            </w:r>
            <w:r>
              <w:rPr/>
              <w:t>型環</w:t>
            </w:r>
            <w:r>
              <w:rPr/>
              <w:t>,</w:t>
            </w:r>
            <w:r>
              <w:rPr/>
              <w:t>密封件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UN HUA SEALING CO.,LTD KHAI QUANG INDUSTRIAL VINH YEN VINH PHUC VN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4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公司會員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  <w:t>宇翔工程貿易貿易有限公司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王可欣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-2210293                   CINDY WANG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-221029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982-620-777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hyperlink r:id="rId114">
              <w:r>
                <w:rPr>
                  <w:rStyle w:val="InternetLink"/>
                </w:rPr>
                <w:t>wangpeichuan@gmail.com  nhathoavnn@gmail.com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五金材料</w:t>
            </w:r>
            <w:r>
              <w:rPr/>
              <w:t>,</w:t>
            </w:r>
            <w:r>
              <w:rPr/>
              <w:t>動力設備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Cty TNHH Nhật Hoa Phòng 1004 tầng 10 Toà nhà 34T Khu ĐTM Trung Hoà NhânChính Cầu Giấy Hà Nội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4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公司會員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  <w:t>弘楷人力資源管理顧問有限公司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簡大翔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-782049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-7820515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902-261-688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hyperlink r:id="rId115">
              <w:r>
                <w:rPr>
                  <w:rStyle w:val="InternetLink"/>
                </w:rPr>
                <w:t>santo@lucky0456.com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人力資源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Cty TNHH Cố vấn quản lý nguồn nhân lực Hoằng Hải VPĐD VN Số G8+9 Ngõ 132 Trung Kính Yên Hoà Cầu Giấy Hà Nội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4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公司會員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維勝鋼鐵股份有限公司</w:t>
            </w:r>
            <w:r>
              <w:rPr/>
              <w:t>-</w:t>
            </w:r>
            <w:r>
              <w:rPr/>
              <w:t>河內代表辦事處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胡先生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-281125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-281125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978-589-995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hyperlink r:id="rId116">
              <w:r>
                <w:rPr>
                  <w:rStyle w:val="InternetLink"/>
                </w:rPr>
                <w:t>kenthuwssteel.vnn@gmail.com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  <w:t>鋼鐵材料貿易及一般貿易代理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lang w:eastAsia="zh-TW"/>
              </w:rPr>
              <w:t xml:space="preserve"> </w:t>
            </w:r>
            <w:r>
              <w:rPr/>
              <w:t>Wei Sheng Steel Co.,Ltd_ VPĐD tại Hà Nội P902 Nhà 17T-6 Trung Hoà Nhân Chính Hà Nội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4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公司會員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  <w:t>佳日科技責任有限公司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朱尚宸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-652325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-2613377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908-199-952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hyperlink r:id="rId117">
              <w:r>
                <w:rPr>
                  <w:rStyle w:val="InternetLink"/>
                </w:rPr>
                <w:t>bestsun.hn@gmail.com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  <w:t>高低壓配電盤</w:t>
            </w:r>
            <w:r>
              <w:rPr>
                <w:lang w:eastAsia="zh-TW"/>
              </w:rPr>
              <w:t>,</w:t>
            </w:r>
            <w:r>
              <w:rPr>
                <w:lang w:eastAsia="zh-TW"/>
              </w:rPr>
              <w:t>低壓馬達控制中心</w:t>
            </w:r>
            <w:r>
              <w:rPr>
                <w:lang w:eastAsia="zh-TW"/>
              </w:rPr>
              <w:t>,</w:t>
            </w:r>
            <w:r>
              <w:rPr>
                <w:lang w:eastAsia="zh-TW"/>
              </w:rPr>
              <w:t>線槽線架等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Cty TNHH Best Sun Technology Co., Ltd VPĐD Hà Nội Số 684C Nguyễn Văn Cừ Gia Thuỵ Long Biên Hà Nội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4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公司會員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樺偉木業有限公司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黃啟恒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37-219688      037-21968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37-860508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987-815-550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  <w:t>夾板，木地板，無塵地板，組合家具，牛皮沙發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Cty TNHH HWA WEL Furniture Co.,Ltd    Xã Hải Lĩnh, huyện Tĩnh Gia, Thanh Hoá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4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個人會員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鍾建成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　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-514848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-5148487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973-116-603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hyperlink r:id="rId118">
              <w:r>
                <w:rPr>
                  <w:rStyle w:val="InternetLink"/>
                </w:rPr>
                <w:t>frank.taiwan@msa.hinet.net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科技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TINGYA TECHNOLOGY LIMITED P1606 Số 25 Láng Hạ Ba Đình Hà Nội Việt Nam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4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公司會員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大亞</w:t>
            </w:r>
            <w:r>
              <w:rPr/>
              <w:t>(</w:t>
            </w:r>
            <w:r>
              <w:rPr/>
              <w:t>越南</w:t>
            </w:r>
            <w:r>
              <w:rPr/>
              <w:t>)</w:t>
            </w:r>
            <w:r>
              <w:rPr/>
              <w:t>建設開發責任有限公司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莊智成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320-773287/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320-773286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979-848-532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hyperlink r:id="rId119">
              <w:r>
                <w:rPr>
                  <w:rStyle w:val="InternetLink"/>
                </w:rPr>
                <w:t>rolandchuangbg@vnn.vn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建設開發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CTY TNHH Xây dựng phát triển TAYA (VN)     Km 35 Qlộ 5 xã Cẩm Điền Cẩm Giàng Hải Dương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4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公司會員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  <w:t>揚達生産商業有限公司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黃琳惇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34-3533393         034-353039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34-3570386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904-841-551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hyperlink r:id="rId120">
              <w:r>
                <w:rPr>
                  <w:rStyle w:val="InternetLink"/>
                </w:rPr>
                <w:t>penny350@hotmail.com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  <w:t>塑膠建材，天花板，輕鋼架、塑鋼門傢俱窗簾等建築裝潢材料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Mr HUANG LINH CHUN Cty TNHH TMSX Dương Đạt  KCN Phú Lãm TP Hà Đông Hà Tây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4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公司會員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金鼎鋼構責任有限公司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李帛揚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241-73401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241-73402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917-122-168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kimdinhco@yahoo.com.vn   kimdinhco@vnn.v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  <w:t>潛弧焊機</w:t>
            </w:r>
            <w:r>
              <w:rPr>
                <w:lang w:eastAsia="zh-TW"/>
              </w:rPr>
              <w:t xml:space="preserve">BOX H </w:t>
            </w:r>
            <w:r>
              <w:rPr>
                <w:lang w:eastAsia="zh-TW"/>
              </w:rPr>
              <w:t>型鋼加工製造</w:t>
            </w:r>
            <w:r>
              <w:rPr>
                <w:lang w:eastAsia="zh-TW"/>
              </w:rPr>
              <w:t>,</w:t>
            </w:r>
            <w:r>
              <w:rPr>
                <w:lang w:eastAsia="zh-TW"/>
              </w:rPr>
              <w:t>廠房規劃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Cty TNHH Kim Đỉnh Số 6 đường TS5 KCN Tiên Sơn huyện Tiên Du Tỉnh Bắc Ninh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公司會員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  <w:t>立鼎國際股份有限公司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陳玉光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241-81281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241-812457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904-815-031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hyperlink r:id="rId121">
              <w:r>
                <w:rPr>
                  <w:rStyle w:val="InternetLink"/>
                </w:rPr>
                <w:t>lontecbn@vnn.vn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  <w:t>配電盤，控制盤，機電儀控系統專案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LONTEC INTERNATIONAL CO.,LTD               </w:t>
              <w:br/>
              <w:t>Số 6 Bắc Hà, Phường Ninh Xá, TP. Bắc Ninh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5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公司會員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  <w:t>冠賢機電有限公司</w:t>
            </w:r>
            <w:r>
              <w:rPr>
                <w:lang w:eastAsia="zh-TW"/>
              </w:rPr>
              <w:t>_</w:t>
            </w:r>
            <w:r>
              <w:rPr>
                <w:lang w:eastAsia="zh-TW"/>
              </w:rPr>
              <w:t>河內分公司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林建祥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-783281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-7832776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913-129-815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hyperlink r:id="rId122">
              <w:r>
                <w:rPr>
                  <w:rStyle w:val="InternetLink"/>
                </w:rPr>
                <w:t>quanhienhn@vnn.vn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  <w:t>水電工程</w:t>
            </w:r>
            <w:r>
              <w:rPr>
                <w:lang w:eastAsia="zh-TW"/>
              </w:rPr>
              <w:t>,</w:t>
            </w:r>
            <w:r>
              <w:rPr>
                <w:lang w:eastAsia="zh-TW"/>
              </w:rPr>
              <w:t>配電盤</w:t>
            </w:r>
            <w:r>
              <w:rPr>
                <w:lang w:eastAsia="zh-TW"/>
              </w:rPr>
              <w:t>,</w:t>
            </w:r>
            <w:r>
              <w:rPr>
                <w:lang w:eastAsia="zh-TW"/>
              </w:rPr>
              <w:t>變頻器</w:t>
            </w:r>
            <w:r>
              <w:rPr>
                <w:lang w:eastAsia="zh-TW"/>
              </w:rPr>
              <w:t>,</w:t>
            </w:r>
            <w:r>
              <w:rPr>
                <w:lang w:eastAsia="zh-TW"/>
              </w:rPr>
              <w:t>自動控制系統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GWAN HSIAN ELECTRICAL &amp; MACHINE LTD HANOI BRANCH  Số 12 Lô 11B đường Trung Yên 10 Khu Đô thị mời Trung Yên Cầu Giấy Hà Nội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5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公司會員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  <w:t>動點管理資訊有限公司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游淑閔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8-259017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8-259017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908-800-793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hyperlink r:id="rId123">
              <w:r>
                <w:rPr>
                  <w:rStyle w:val="InternetLink"/>
                </w:rPr>
                <w:t>power.point.management@gmail.com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投資管理資訊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POWER POINT MANAGEMENT LTD NO 371A-B NGUYỄN VĂN QUÁ ĐÔNG HƯNG THUẬN QUẬN 12 TP HCM 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5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公司會員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越南揚鑫工業責任有限公司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陳三寶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36-64045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36-64108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921-919-318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hyperlink r:id="rId124">
              <w:r>
                <w:rPr>
                  <w:rStyle w:val="InternetLink"/>
                </w:rPr>
                <w:t>yvonneqqm@yahoo.com.tw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  <w:t>鋁合金錠製造</w:t>
            </w:r>
            <w:r>
              <w:rPr>
                <w:lang w:eastAsia="zh-TW"/>
              </w:rPr>
              <w:t>,</w:t>
            </w:r>
            <w:r>
              <w:rPr>
                <w:lang w:eastAsia="zh-TW"/>
              </w:rPr>
              <w:t>五金買賣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VIETNAM YANG SIN INDUSTRIAL CO; Khu Văn Phòng trung tâm KCN Phúc Khánh Đường Nguyễn Mậu Kiên Khu CN Phúc Khánh Thái Bình 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5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個人會員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王智平先生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　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-582360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-582361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903-433-759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hyperlink r:id="rId125">
              <w:r>
                <w:rPr>
                  <w:rStyle w:val="InternetLink"/>
                </w:rPr>
                <w:t>jwchihpin@hotmail.com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　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Mr WANG CHIH PIN  ĐC: SỐ 2A KCN NỘI BÀI QUANG TIẾN SÓC SƠN HÀ NỘI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5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公司會員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越南新冀有限公司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林文福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-5823609     04-582361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-582361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936-665-714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hyperlink r:id="rId126">
              <w:r>
                <w:rPr>
                  <w:rStyle w:val="InternetLink"/>
                </w:rPr>
                <w:t>vhcp.wenfu.lin@gmail.com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橡膠模具產品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CÔNG TY TNHH CN HSIN CHI PRECSION VIỆT NAM  ĐC: SỐ 1A KCN NỘI BÀI QUANG TIẾN SÓC SƠN HÀ NỘI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5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公司會員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台灣食品股份公司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李榮裕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-291571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　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912-650-678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hyperlink r:id="rId127">
              <w:r>
                <w:rPr>
                  <w:rStyle w:val="InternetLink"/>
                </w:rPr>
                <w:t>iry654321@yahoo.com.tw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食品加工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CTY TNHH THỰC PHẨM LẠP SƯỞNG ĐÀI LOAN ĐC: SỐ 8 NGÕ 70 NGỌC KHÁNH BA ĐÌNH HÀ NỘI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5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個人會員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陳宇聲先生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　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-782150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-782150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913-011-051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hyperlink r:id="rId128">
              <w:r>
                <w:rPr>
                  <w:rStyle w:val="InternetLink"/>
                </w:rPr>
                <w:t>derting2006@yahoo.com.tw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勞工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Mr CHEN YU SHENG ĐC: SỐ 71 NGÕ 79 YÊN HOÀ CẦU GIẤY HÀ NỘI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5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個人會員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張王明先生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　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343-86669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343-866699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　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　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Mr CHANG WANG MING CTY TNHH NGỌC PHÚC Bãi Phượng xã Biên Giang Tp Hà Đông tỉnh Hà Tây (qua cầu Mai Lĩnh 0,5km rẽ bên phải)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5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個人會員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薛孝文先生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　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-762482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-7624827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903-163-899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hyperlink r:id="rId129">
              <w:r>
                <w:rPr>
                  <w:rStyle w:val="InternetLink"/>
                </w:rPr>
                <w:t>goodtek.ac.hanoi@gmail.com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  <w:t>固鼎空調公車公司</w:t>
            </w:r>
            <w:r>
              <w:rPr>
                <w:lang w:eastAsia="zh-TW"/>
              </w:rPr>
              <w:t>:</w:t>
            </w:r>
            <w:r>
              <w:rPr>
                <w:lang w:eastAsia="zh-TW"/>
              </w:rPr>
              <w:t>空調冷凍工程及設備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Mr HSUEH HSIAO WEN_GOODTEK HVAC &amp; REQUIPMENT CORP_ SỐ 7 NGÕ 283 ĐỘI CẤN BA ĐÌNH HÀ NỘI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6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公司會員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凱撒經典傢飾布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徐康民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-73464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-733230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945-584-419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hyperlink r:id="rId130">
              <w:r>
                <w:rPr>
                  <w:rStyle w:val="InternetLink"/>
                </w:rPr>
                <w:t>caesar@fpt.vn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窗帘布、壁紙、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CTY TNHH TRANG TRÍ NỘI THẤT CAESAR VPĐD Hà Nội Số 7 ngõ 44 phố Sơn Tây Ba Đình HN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6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公司會員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浩正公司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陳浩昌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36-61551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36-615515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973-260-020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hyperlink r:id="rId131">
              <w:r>
                <w:rPr>
                  <w:rStyle w:val="InternetLink"/>
                </w:rPr>
                <w:t>carter@hasin-toyhair.com.tw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萬聖節價雙面具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MOLATEC INTERNATIONAL CO.,LTD (VIETNAM) Khu CN Phúc Khánh Đường Ngô Gia Khảm Thái Bình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6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公司會員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鳳凰油漆公司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　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　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　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　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　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6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公司會員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大同人力資源管理顧問有限公司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許誌元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-537363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-5373648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912-391-078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hyperlink r:id="rId132">
              <w:r>
                <w:rPr>
                  <w:rStyle w:val="InternetLink"/>
                </w:rPr>
                <w:t>tatungcoltd@yahoo.com.tw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勞物仲介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Cty TATUNG Mr HSU CHIH YUAN_A4 Tổ 122 Hoàng Cầu Ô Chợ Dừa Đống Đa Hà Nội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6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個人會員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林忠宗先生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-291706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-251667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949-230-339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hyperlink r:id="rId133">
              <w:r>
                <w:rPr>
                  <w:rStyle w:val="InternetLink"/>
                </w:rPr>
                <w:t>vietnamknc@gmail.com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履帶吊車、發電機新舊設備買賣出租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Công ty TNHH MÁY CÔNG TRÌNH K&amp;C VIỆT NAM P021 Toà nhà I9 Đường Khuất Duy Tiến Thanh Xuân  Hà Nội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6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公司會員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長榮航空公司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張弘毅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-93616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-936161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906089696       04-9361606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hyperlink r:id="rId134">
              <w:r>
                <w:rPr>
                  <w:rStyle w:val="InternetLink"/>
                </w:rPr>
                <w:t>brandonchang@evaair.com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航空運輸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EVA AIRWAYS _ADD: UNIT 3A 2FLOOR 17 NGO QUYEN HOAN KIEM HANOI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6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公司會員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東元科技</w:t>
            </w:r>
            <w:r>
              <w:rPr/>
              <w:t>(</w:t>
            </w:r>
            <w:r>
              <w:rPr/>
              <w:t>越南</w:t>
            </w:r>
            <w:r>
              <w:rPr/>
              <w:t>)</w:t>
            </w:r>
            <w:r>
              <w:rPr/>
              <w:t>責任有限公司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李朝明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　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906-866-448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hyperlink r:id="rId135">
              <w:r>
                <w:rPr>
                  <w:rStyle w:val="InternetLink"/>
                </w:rPr>
                <w:t>l.c.m@teco.com.tw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東元版中央空調</w:t>
            </w:r>
            <w:r>
              <w:rPr/>
              <w:t>'</w:t>
            </w:r>
            <w:r>
              <w:rPr/>
              <w:t>馬達、開關、家用電器製造銷售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　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uhoa.jampoo@hn.vnn.vn" TargetMode="External"/><Relationship Id="rId3" Type="http://schemas.openxmlformats.org/officeDocument/2006/relationships/hyperlink" Target="mailto:laifucius@yahoo.com.tw" TargetMode="External"/><Relationship Id="rId4" Type="http://schemas.openxmlformats.org/officeDocument/2006/relationships/hyperlink" Target="mailto:davidchen898@sina.com" TargetMode="External"/><Relationship Id="rId5" Type="http://schemas.openxmlformats.org/officeDocument/2006/relationships/hyperlink" Target="mailto:sw311029@yahoo.com.tw" TargetMode="External"/><Relationship Id="rId6" Type="http://schemas.openxmlformats.org/officeDocument/2006/relationships/hyperlink" Target="mailto:akue168@yahoo.com.tw" TargetMode="External"/><Relationship Id="rId7" Type="http://schemas.openxmlformats.org/officeDocument/2006/relationships/hyperlink" Target="mailto:tungshinhn@fpt.vn" TargetMode="External"/><Relationship Id="rId8" Type="http://schemas.openxmlformats.org/officeDocument/2006/relationships/hyperlink" Target="mailto:sam@skl.com.tw" TargetMode="External"/><Relationship Id="rId9" Type="http://schemas.openxmlformats.org/officeDocument/2006/relationships/hyperlink" Target="mailto:chunliang2@msn.com" TargetMode="External"/><Relationship Id="rId10" Type="http://schemas.openxmlformats.org/officeDocument/2006/relationships/hyperlink" Target="mailto:neworder@msa.hnet.net" TargetMode="External"/><Relationship Id="rId11" Type="http://schemas.openxmlformats.org/officeDocument/2006/relationships/hyperlink" Target="mailto:unionpvn@fpt.vn" TargetMode="External"/><Relationship Id="rId12" Type="http://schemas.openxmlformats.org/officeDocument/2006/relationships/hyperlink" Target="mailto:jamessu@chinfonbank.com.vnshirleychencfb@yahoo.com" TargetMode="External"/><Relationship Id="rId13" Type="http://schemas.openxmlformats.org/officeDocument/2006/relationships/hyperlink" Target="mailto:genetw@seed.net.tw" TargetMode="External"/><Relationship Id="rId14" Type="http://schemas.openxmlformats.org/officeDocument/2006/relationships/hyperlink" Target="mailto:meiyu628@yahoo.com.tw" TargetMode="External"/><Relationship Id="rId15" Type="http://schemas.openxmlformats.org/officeDocument/2006/relationships/hyperlink" Target="mailto:luckyvietnamhn@hn.vnn.vn" TargetMode="External"/><Relationship Id="rId16" Type="http://schemas.openxmlformats.org/officeDocument/2006/relationships/hyperlink" Target="mailto:trieu@pchome.com.tw" TargetMode="External"/><Relationship Id="rId17" Type="http://schemas.openxmlformats.org/officeDocument/2006/relationships/hyperlink" Target="mailto:yanginvn@url.com.tw" TargetMode="External"/><Relationship Id="rId18" Type="http://schemas.openxmlformats.org/officeDocument/2006/relationships/hyperlink" Target="mailto:salesmgr@clarehan.com" TargetMode="External"/><Relationship Id="rId19" Type="http://schemas.openxmlformats.org/officeDocument/2006/relationships/hyperlink" Target="mailto:liangchihnvn@vnn.vn" TargetMode="External"/><Relationship Id="rId20" Type="http://schemas.openxmlformats.org/officeDocument/2006/relationships/hyperlink" Target="mailto:mark0511taiwan@hotmail.com" TargetMode="External"/><Relationship Id="rId21" Type="http://schemas.openxmlformats.org/officeDocument/2006/relationships/hyperlink" Target="mailto:yu_lang1598@yahoo.com.tw" TargetMode="External"/><Relationship Id="rId22" Type="http://schemas.openxmlformats.org/officeDocument/2006/relationships/hyperlink" Target="mailto:shinyeong@hn.vnn.vn" TargetMode="External"/><Relationship Id="rId23" Type="http://schemas.openxmlformats.org/officeDocument/2006/relationships/hyperlink" Target="mailto:vnsales@kenmec.com" TargetMode="External"/><Relationship Id="rId24" Type="http://schemas.openxmlformats.org/officeDocument/2006/relationships/hyperlink" Target="mailto:viet-tai1@vnn.vn" TargetMode="External"/><Relationship Id="rId25" Type="http://schemas.openxmlformats.org/officeDocument/2006/relationships/hyperlink" Target="mailto:lakeside@hn.vnn.vnyoyow381@yahoo.com.tw" TargetMode="External"/><Relationship Id="rId26" Type="http://schemas.openxmlformats.org/officeDocument/2006/relationships/hyperlink" Target="mailto:laichienmin2006@yahoo.com.tw" TargetMode="External"/><Relationship Id="rId27" Type="http://schemas.openxmlformats.org/officeDocument/2006/relationships/hyperlink" Target="mailto:vnmengo@hn.vnn.vn" TargetMode="External"/><Relationship Id="rId28" Type="http://schemas.openxmlformats.org/officeDocument/2006/relationships/hyperlink" Target="mailto:simon@mail.7-11.com.tw" TargetMode="External"/><Relationship Id="rId29" Type="http://schemas.openxmlformats.org/officeDocument/2006/relationships/hyperlink" Target="mailto:vnyunfuler@yahoo.com.tw" TargetMode="External"/><Relationship Id="rId30" Type="http://schemas.openxmlformats.org/officeDocument/2006/relationships/hyperlink" Target="mailto:tnc.tomlin@fpt.vn" TargetMode="External"/><Relationship Id="rId31" Type="http://schemas.openxmlformats.org/officeDocument/2006/relationships/hyperlink" Target="mailto:vedan1hn@fpt.vn" TargetMode="External"/><Relationship Id="rId32" Type="http://schemas.openxmlformats.org/officeDocument/2006/relationships/hyperlink" Target="mailto:rock_lee@imeifoods.com.tw" TargetMode="External"/><Relationship Id="rId33" Type="http://schemas.openxmlformats.org/officeDocument/2006/relationships/hyperlink" Target="mailto:wangchunming_vn@yahoo.com.tw" TargetMode="External"/><Relationship Id="rId34" Type="http://schemas.openxmlformats.org/officeDocument/2006/relationships/hyperlink" Target="mailto:albert_tseng@wanhai.com" TargetMode="External"/><Relationship Id="rId35" Type="http://schemas.openxmlformats.org/officeDocument/2006/relationships/hyperlink" Target="mailto:ttidd_success@vnn.vnannelin_091@yahoo.com.tw" TargetMode="External"/><Relationship Id="rId36" Type="http://schemas.openxmlformats.org/officeDocument/2006/relationships/hyperlink" Target="mailto:gary@mail.jimbrother.com.tw" TargetMode="External"/><Relationship Id="rId37" Type="http://schemas.openxmlformats.org/officeDocument/2006/relationships/hyperlink" Target="mailto:cokhivinhphat@hn.vnn.vn" TargetMode="External"/><Relationship Id="rId38" Type="http://schemas.openxmlformats.org/officeDocument/2006/relationships/hyperlink" Target="mailto:ericwu@hongyi.com.tw" TargetMode="External"/><Relationship Id="rId39" Type="http://schemas.openxmlformats.org/officeDocument/2006/relationships/hyperlink" Target="mailto:chinatrust@fpt.vn" TargetMode="External"/><Relationship Id="rId40" Type="http://schemas.openxmlformats.org/officeDocument/2006/relationships/hyperlink" Target="mailto:nmgiaypy@hn.vnn.vnvchang@vnn.vn" TargetMode="External"/><Relationship Id="rId41" Type="http://schemas.openxmlformats.org/officeDocument/2006/relationships/hyperlink" Target="mailto:yvshoes@vnn.vn" TargetMode="External"/><Relationship Id="rId42" Type="http://schemas.openxmlformats.org/officeDocument/2006/relationships/hyperlink" Target="mailto:hncaesar.vn@hn.vnn.vn" TargetMode="External"/><Relationship Id="rId43" Type="http://schemas.openxmlformats.org/officeDocument/2006/relationships/hyperlink" Target="mailto:giaiduc@viettel.com.vn" TargetMode="External"/><Relationship Id="rId44" Type="http://schemas.openxmlformats.org/officeDocument/2006/relationships/hyperlink" Target="mailto:chk@ms2.chinlead.com.twcyvnpersonel@vnn.vn" TargetMode="External"/><Relationship Id="rId45" Type="http://schemas.openxmlformats.org/officeDocument/2006/relationships/hyperlink" Target="mailto:liuhyeou888@yahoo.com.tw" TargetMode="External"/><Relationship Id="rId46" Type="http://schemas.openxmlformats.org/officeDocument/2006/relationships/hyperlink" Target="mailto:luckluxhn@hn.vnn.vn" TargetMode="External"/><Relationship Id="rId47" Type="http://schemas.openxmlformats.org/officeDocument/2006/relationships/hyperlink" Target="mailto:jml168@hn.vnn.vn" TargetMode="External"/><Relationship Id="rId48" Type="http://schemas.openxmlformats.org/officeDocument/2006/relationships/hyperlink" Target="mailto:tien_yangmin@yahoo.com.twyangmin@vnn.vn" TargetMode="External"/><Relationship Id="rId49" Type="http://schemas.openxmlformats.org/officeDocument/2006/relationships/hyperlink" Target="mailto:jshang1@ford.com" TargetMode="External"/><Relationship Id="rId50" Type="http://schemas.openxmlformats.org/officeDocument/2006/relationships/hyperlink" Target="mailto:hopichcompany@yahoo.com.tw" TargetMode="External"/><Relationship Id="rId51" Type="http://schemas.openxmlformats.org/officeDocument/2006/relationships/hyperlink" Target="mailto:yngshincoltd2000@yahoo.com" TargetMode="External"/><Relationship Id="rId52" Type="http://schemas.openxmlformats.org/officeDocument/2006/relationships/hyperlink" Target="mailto:antfinance@gmail.com" TargetMode="External"/><Relationship Id="rId53" Type="http://schemas.openxmlformats.org/officeDocument/2006/relationships/hyperlink" Target="mailto:leochou@sunivy.com" TargetMode="External"/><Relationship Id="rId54" Type="http://schemas.openxmlformats.org/officeDocument/2006/relationships/hyperlink" Target="mailto:vthp99@hn.vnn.vn" TargetMode="External"/><Relationship Id="rId55" Type="http://schemas.openxmlformats.org/officeDocument/2006/relationships/hyperlink" Target="mailto:ya-song@hn.vnn.vn" TargetMode="External"/><Relationship Id="rId56" Type="http://schemas.openxmlformats.org/officeDocument/2006/relationships/hyperlink" Target="mailto:pro3320@yahoo.com.tw" TargetMode="External"/><Relationship Id="rId57" Type="http://schemas.openxmlformats.org/officeDocument/2006/relationships/hyperlink" Target="mailto:honghan@hn.vnn.vn" TargetMode="External"/><Relationship Id="rId58" Type="http://schemas.openxmlformats.org/officeDocument/2006/relationships/hyperlink" Target="mailto:ctdhanoi@fpt.vng490322@yahoo.com.tw" TargetMode="External"/><Relationship Id="rId59" Type="http://schemas.openxmlformats.org/officeDocument/2006/relationships/hyperlink" Target="mailto:norman@china-airlines.com" TargetMode="External"/><Relationship Id="rId60" Type="http://schemas.openxmlformats.org/officeDocument/2006/relationships/hyperlink" Target="mailto:wumingche@hcm.vnn.vn" TargetMode="External"/><Relationship Id="rId61" Type="http://schemas.openxmlformats.org/officeDocument/2006/relationships/hyperlink" Target="mailto:laifucius@yahoo.com.tw" TargetMode="External"/><Relationship Id="rId62" Type="http://schemas.openxmlformats.org/officeDocument/2006/relationships/hyperlink" Target="mailto:heji@fpt.vn" TargetMode="External"/><Relationship Id="rId63" Type="http://schemas.openxmlformats.org/officeDocument/2006/relationships/hyperlink" Target="mailto:sales@platinumhotelhanoi.com" TargetMode="External"/><Relationship Id="rId64" Type="http://schemas.openxmlformats.org/officeDocument/2006/relationships/hyperlink" Target="mailto:daothanhlovey@yahoo.com.hk" TargetMode="External"/><Relationship Id="rId65" Type="http://schemas.openxmlformats.org/officeDocument/2006/relationships/hyperlink" Target="mailto:kao871111@hotmail.com" TargetMode="External"/><Relationship Id="rId66" Type="http://schemas.openxmlformats.org/officeDocument/2006/relationships/hyperlink" Target="mailto:hanoichinghai@yahoo.com" TargetMode="External"/><Relationship Id="rId67" Type="http://schemas.openxmlformats.org/officeDocument/2006/relationships/hyperlink" Target="mailto:singerchen@hotmail.com" TargetMode="External"/><Relationship Id="rId68" Type="http://schemas.openxmlformats.org/officeDocument/2006/relationships/hyperlink" Target="mailto:fitactivevn@vnn.vn" TargetMode="External"/><Relationship Id="rId69" Type="http://schemas.openxmlformats.org/officeDocument/2006/relationships/hyperlink" Target="mailto:danyoung12001@yahoo.com.tw" TargetMode="External"/><Relationship Id="rId70" Type="http://schemas.openxmlformats.org/officeDocument/2006/relationships/hyperlink" Target="mailto:casa2@fmail.vnn.vn" TargetMode="External"/><Relationship Id="rId71" Type="http://schemas.openxmlformats.org/officeDocument/2006/relationships/hyperlink" Target="mailto:kingpowerco@vnn.vnleeyu_yun@yahoo.com.tw" TargetMode="External"/><Relationship Id="rId72" Type="http://schemas.openxmlformats.org/officeDocument/2006/relationships/hyperlink" Target="mailto:vietdai2@yahoo.com.vn" TargetMode="External"/><Relationship Id="rId73" Type="http://schemas.openxmlformats.org/officeDocument/2006/relationships/hyperlink" Target="mailto:phucday@vnn.vn" TargetMode="External"/><Relationship Id="rId74" Type="http://schemas.openxmlformats.org/officeDocument/2006/relationships/hyperlink" Target="mailto:tisucom@fpt.vn" TargetMode="External"/><Relationship Id="rId75" Type="http://schemas.openxmlformats.org/officeDocument/2006/relationships/hyperlink" Target="mailto:joseph_chen22@yahoo.commeijinying2002@yahoo.com" TargetMode="External"/><Relationship Id="rId76" Type="http://schemas.openxmlformats.org/officeDocument/2006/relationships/hyperlink" Target="mailto:huangchinlung@gmail.com" TargetMode="External"/><Relationship Id="rId77" Type="http://schemas.openxmlformats.org/officeDocument/2006/relationships/hyperlink" Target="mailto:edward@yeeworks.com" TargetMode="External"/><Relationship Id="rId78" Type="http://schemas.openxmlformats.org/officeDocument/2006/relationships/hyperlink" Target="mailto:hailongvuong@hotmail.com" TargetMode="External"/><Relationship Id="rId79" Type="http://schemas.openxmlformats.org/officeDocument/2006/relationships/hyperlink" Target="mailto:yowsun2001@yahoo.com.tw" TargetMode="External"/><Relationship Id="rId80" Type="http://schemas.openxmlformats.org/officeDocument/2006/relationships/hyperlink" Target="mailto:chinhquanghn@fpt.vn" TargetMode="External"/><Relationship Id="rId81" Type="http://schemas.openxmlformats.org/officeDocument/2006/relationships/hyperlink" Target="mailto:li6952@yahoo.com.tw" TargetMode="External"/><Relationship Id="rId82" Type="http://schemas.openxmlformats.org/officeDocument/2006/relationships/hyperlink" Target="mailto:226622@fpt.vn" TargetMode="External"/><Relationship Id="rId83" Type="http://schemas.openxmlformats.org/officeDocument/2006/relationships/hyperlink" Target="mailto:sangmyhd@vnn.vn" TargetMode="External"/><Relationship Id="rId84" Type="http://schemas.openxmlformats.org/officeDocument/2006/relationships/hyperlink" Target="mailto:chiaota0788@yahoo.com.vn" TargetMode="External"/><Relationship Id="rId85" Type="http://schemas.openxmlformats.org/officeDocument/2006/relationships/hyperlink" Target="mailto:creditupvn@vnn.vn" TargetMode="External"/><Relationship Id="rId86" Type="http://schemas.openxmlformats.org/officeDocument/2006/relationships/hyperlink" Target="mailto:johnsonchiu@makalot.com.tw" TargetMode="External"/><Relationship Id="rId87" Type="http://schemas.openxmlformats.org/officeDocument/2006/relationships/hyperlink" Target="mailto:danny.li@chianeng.com" TargetMode="External"/><Relationship Id="rId88" Type="http://schemas.openxmlformats.org/officeDocument/2006/relationships/hyperlink" Target="mailto:rex@oetek.com.tw" TargetMode="External"/><Relationship Id="rId89" Type="http://schemas.openxmlformats.org/officeDocument/2006/relationships/hyperlink" Target="mailto:indovina999@yahoo.com" TargetMode="External"/><Relationship Id="rId90" Type="http://schemas.openxmlformats.org/officeDocument/2006/relationships/hyperlink" Target="mailto:jim.yon@msa.hinet.net" TargetMode="External"/><Relationship Id="rId91" Type="http://schemas.openxmlformats.org/officeDocument/2006/relationships/hyperlink" Target="mailto:davidhsieh@dragonjet.com.tw" TargetMode="External"/><Relationship Id="rId92" Type="http://schemas.openxmlformats.org/officeDocument/2006/relationships/hyperlink" Target="mailto:mingsanstonevn@yahoo.com.vn" TargetMode="External"/><Relationship Id="rId93" Type="http://schemas.openxmlformats.org/officeDocument/2006/relationships/hyperlink" Target="mailto:dailongstone@yahoo.com" TargetMode="External"/><Relationship Id="rId94" Type="http://schemas.openxmlformats.org/officeDocument/2006/relationships/hyperlink" Target="mailto:johnson@ms96.url.om.tw" TargetMode="External"/><Relationship Id="rId95" Type="http://schemas.openxmlformats.org/officeDocument/2006/relationships/hyperlink" Target="mailto:oaba_shabushabu@hotmail.com" TargetMode="External"/><Relationship Id="rId96" Type="http://schemas.openxmlformats.org/officeDocument/2006/relationships/hyperlink" Target="mailto:hm.a168hn@hotmail.com" TargetMode="External"/><Relationship Id="rId97" Type="http://schemas.openxmlformats.org/officeDocument/2006/relationships/hyperlink" Target="mailto:z3coolboy@yahoo.com.tw" TargetMode="External"/><Relationship Id="rId98" Type="http://schemas.openxmlformats.org/officeDocument/2006/relationships/hyperlink" Target="mailto:tinhich@hcm.vnn.vn" TargetMode="External"/><Relationship Id="rId99" Type="http://schemas.openxmlformats.org/officeDocument/2006/relationships/hyperlink" Target="mailto:vliendat888@yahoo.com.tw" TargetMode="External"/><Relationship Id="rId100" Type="http://schemas.openxmlformats.org/officeDocument/2006/relationships/hyperlink" Target="mailto:han0824@hotmail.com" TargetMode="External"/><Relationship Id="rId101" Type="http://schemas.openxmlformats.org/officeDocument/2006/relationships/hyperlink" Target="mailto:fubonhanoi@hn.vnn.vn" TargetMode="External"/><Relationship Id="rId102" Type="http://schemas.openxmlformats.org/officeDocument/2006/relationships/hyperlink" Target="mailto:nien_tsung@hotmail.com" TargetMode="External"/><Relationship Id="rId103" Type="http://schemas.openxmlformats.org/officeDocument/2006/relationships/hyperlink" Target="mailto:tungkuanghd@hn.vnn.vn" TargetMode="External"/><Relationship Id="rId104" Type="http://schemas.openxmlformats.org/officeDocument/2006/relationships/hyperlink" Target="mailto:newly315-02@hotmail.com" TargetMode="External"/><Relationship Id="rId105" Type="http://schemas.openxmlformats.org/officeDocument/2006/relationships/hyperlink" Target="mailto:ann.stokes@fpt.vn" TargetMode="External"/><Relationship Id="rId106" Type="http://schemas.openxmlformats.org/officeDocument/2006/relationships/hyperlink" Target="mailto:kent@luckygrp.com.tw" TargetMode="External"/><Relationship Id="rId107" Type="http://schemas.openxmlformats.org/officeDocument/2006/relationships/hyperlink" Target="mailto:buithanh01@yahoo.com" TargetMode="External"/><Relationship Id="rId108" Type="http://schemas.openxmlformats.org/officeDocument/2006/relationships/hyperlink" Target="mailto:yu-te@ngocduc.vnn.vn" TargetMode="External"/><Relationship Id="rId109" Type="http://schemas.openxmlformats.org/officeDocument/2006/relationships/hyperlink" Target="mailto:dminh@hcm.vnn.vn" TargetMode="External"/><Relationship Id="rId110" Type="http://schemas.openxmlformats.org/officeDocument/2006/relationships/hyperlink" Target="mailto:wucchang@163.com" TargetMode="External"/><Relationship Id="rId111" Type="http://schemas.openxmlformats.org/officeDocument/2006/relationships/hyperlink" Target="mailto:hao.hsing@msa.hinet.net" TargetMode="External"/><Relationship Id="rId112" Type="http://schemas.openxmlformats.org/officeDocument/2006/relationships/hyperlink" Target="mailto:suyuansung@fusheng.com.vn" TargetMode="External"/><Relationship Id="rId113" Type="http://schemas.openxmlformats.org/officeDocument/2006/relationships/hyperlink" Target="mailto:sunhuavn@vnn.vn" TargetMode="External"/><Relationship Id="rId114" Type="http://schemas.openxmlformats.org/officeDocument/2006/relationships/hyperlink" Target="mailto:nhathoavnn@gmail.com" TargetMode="External"/><Relationship Id="rId115" Type="http://schemas.openxmlformats.org/officeDocument/2006/relationships/hyperlink" Target="mailto:santo@lucky0456.com" TargetMode="External"/><Relationship Id="rId116" Type="http://schemas.openxmlformats.org/officeDocument/2006/relationships/hyperlink" Target="mailto:kenthuwssteel.vnn@gmail.com" TargetMode="External"/><Relationship Id="rId117" Type="http://schemas.openxmlformats.org/officeDocument/2006/relationships/hyperlink" Target="mailto:bestsun.hn@gmail.com" TargetMode="External"/><Relationship Id="rId118" Type="http://schemas.openxmlformats.org/officeDocument/2006/relationships/hyperlink" Target="mailto:frank.taiwan@msa.hinet.net" TargetMode="External"/><Relationship Id="rId119" Type="http://schemas.openxmlformats.org/officeDocument/2006/relationships/hyperlink" Target="mailto:rolandchuangbg@vnn.vn" TargetMode="External"/><Relationship Id="rId120" Type="http://schemas.openxmlformats.org/officeDocument/2006/relationships/hyperlink" Target="mailto:penny350@hotmail.com" TargetMode="External"/><Relationship Id="rId121" Type="http://schemas.openxmlformats.org/officeDocument/2006/relationships/hyperlink" Target="mailto:lontecbn@vnn.vn" TargetMode="External"/><Relationship Id="rId122" Type="http://schemas.openxmlformats.org/officeDocument/2006/relationships/hyperlink" Target="mailto:quanhienhn@vnn.vn" TargetMode="External"/><Relationship Id="rId123" Type="http://schemas.openxmlformats.org/officeDocument/2006/relationships/hyperlink" Target="mailto:power.point.management@gmail.com" TargetMode="External"/><Relationship Id="rId124" Type="http://schemas.openxmlformats.org/officeDocument/2006/relationships/hyperlink" Target="mailto:yvonneqqm@yahoo.com.tw" TargetMode="External"/><Relationship Id="rId125" Type="http://schemas.openxmlformats.org/officeDocument/2006/relationships/hyperlink" Target="mailto:jwchihpin@hotmail.com" TargetMode="External"/><Relationship Id="rId126" Type="http://schemas.openxmlformats.org/officeDocument/2006/relationships/hyperlink" Target="mailto:vhcp.wenfu.lin@gmail.com" TargetMode="External"/><Relationship Id="rId127" Type="http://schemas.openxmlformats.org/officeDocument/2006/relationships/hyperlink" Target="mailto:iry654321@yahoo.com.tw" TargetMode="External"/><Relationship Id="rId128" Type="http://schemas.openxmlformats.org/officeDocument/2006/relationships/hyperlink" Target="mailto:derting2006@yahoo.com.tw" TargetMode="External"/><Relationship Id="rId129" Type="http://schemas.openxmlformats.org/officeDocument/2006/relationships/hyperlink" Target="mailto:goodtek.ac.hanoi@gmail.com" TargetMode="External"/><Relationship Id="rId130" Type="http://schemas.openxmlformats.org/officeDocument/2006/relationships/hyperlink" Target="mailto:caesar@fpt.vn" TargetMode="External"/><Relationship Id="rId131" Type="http://schemas.openxmlformats.org/officeDocument/2006/relationships/hyperlink" Target="mailto:carter@hasin-toyhair.com.tw" TargetMode="External"/><Relationship Id="rId132" Type="http://schemas.openxmlformats.org/officeDocument/2006/relationships/hyperlink" Target="mailto:tatungcoltd@yahoo.com.tw" TargetMode="External"/><Relationship Id="rId133" Type="http://schemas.openxmlformats.org/officeDocument/2006/relationships/hyperlink" Target="mailto:vietnamknc@gmail.com" TargetMode="External"/><Relationship Id="rId134" Type="http://schemas.openxmlformats.org/officeDocument/2006/relationships/hyperlink" Target="mailto:brandonchang@evaair.com" TargetMode="External"/><Relationship Id="rId135" Type="http://schemas.openxmlformats.org/officeDocument/2006/relationships/hyperlink" Target="mailto:l.c.m@teco.com.tw" TargetMode="External"/><Relationship Id="rId136" Type="http://schemas.openxmlformats.org/officeDocument/2006/relationships/fontTable" Target="fontTable.xml"/><Relationship Id="rId1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2:56:00Z</dcterms:created>
  <dc:creator>QINXUN</dc:creator>
  <dc:description/>
  <dc:language>en-US</dc:language>
  <cp:lastModifiedBy>QINXUN</cp:lastModifiedBy>
  <dcterms:modified xsi:type="dcterms:W3CDTF">2009-04-29T13:00:00Z</dcterms:modified>
  <cp:revision>1</cp:revision>
  <dc:subject/>
  <dc:title>越南台灣商會聯合總會北部地區分會會員名冊</dc:title>
</cp:coreProperties>
</file>